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firstLine="2331"/>
        <w:rPr>
          <w:color w:val="323E32"/>
        </w:rPr>
      </w:pPr>
      <w:r>
        <w:rPr>
          <w:color w:val="323E32"/>
        </w:rPr>
        <w:t>午睡的神奇力量</w:t>
      </w:r>
    </w:p>
    <w:p>
      <w:pPr>
        <w:pStyle w:val="Normal"/>
        <w:ind w:firstLine="298"/>
        <w:rPr>
          <w:b/>
          <w:b/>
          <w:bCs/>
          <w:color w:val="323E32"/>
          <w:sz w:val="30"/>
          <w:szCs w:val="30"/>
        </w:rPr>
      </w:pPr>
      <w:r>
        <w:rPr>
          <w:b/>
          <w:bCs/>
          <w:color w:val="323E32"/>
          <w:sz w:val="30"/>
          <w:szCs w:val="30"/>
        </w:rPr>
      </w:r>
    </w:p>
    <w:p>
      <w:pPr>
        <w:pStyle w:val="Normal"/>
        <w:ind w:firstLine="298"/>
        <w:rPr/>
      </w:pPr>
      <w:r>
        <w:rPr>
          <w:b/>
          <w:bCs/>
          <w:color w:val="323E32"/>
          <w:sz w:val="30"/>
          <w:szCs w:val="30"/>
        </w:rPr>
        <w:t>你有很好的饮食习惯，少油、少盐、少肉、多蔬果；你每天补充维生素，有规律的运动，早睡早起不熬夜。一整天下来，大部份的时间都感觉不错。但在午餐后，你会觉得头昏脑胀，思路缓慢，好像也不太能集中精神。这时候你也许开始找咖啡或茶叶，也许在懊悔午餐吃错了。其实，小睡片刻，或许是你应该考虑的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■正常的生理反应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愈来愈多的证据显示，在经过半天的活动后，有一股力量会驱使我们休息一下。睡眠专家狄曼特、布劳顿和丁吉共同发现，人类的身体倾向两段式睡眠，一次在晚上，中心体温和情形程度会同时下降；另一次发生在下午，但程度较轻微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某些拉丁美洲国家和欧洲国家现在仍然保有此习惯，商家会在午后关门，以便小睡片刻。据估计，全世界有一半的人口，仍然生活在这种午睡的文化（Ｓｉｅｓｔａｃｕｌｔｕｒｅｓ）中，他们会在下午暂停工作，回家充电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■小睡片刻工作更有劲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其实，午后小睡片刻，比喝咖啡、可乐有效且健康。研究显示，居住在热带和地中海地区的人，比居住在北美或北欧的人，较不易罹患冠状动脉心脏病。原因之一可能是前者有午睡的习惯，因位午睡能帮助人放松心情、减轻压力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美国太空总署的科学家有一项研究发现，２４分钟的午睡，能够有效地改善驾驶员的注意力与表现。《活力睡眠》一书的作者马思指出，午睡能有力地帮助人集中注意力，并做出正确的决定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■如何睡午觉？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那么，该如何睡午觉、何时睡、睡多久最好呢？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健康的午睡以１５～３０分钟最恰当，若是超过３０分钟，身体便会进入不易睡醒的深睡期，就容易打乱生理时钟，影响正常晚觉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如果要午睡，要养成每天定时定量的习惯。午睡最好的时间是在早上睡醒之后的８小时，以及晚上睡觉前的８小时，也就是一天活动时间的中间。即使在那个时间不觉得睏，也可以稍做休息，而不是把喝咖啡当醒脑汤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午睡的习惯要持之以恒，因为午睡习惯不规律也会扰乱生理时钟，影响晚觉的规律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有失眠问题的人，要避免白天的午睡。新生儿的父母则应在小孩午睡的时候一起休息，而不是一直工作，忽略睡眠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晚上若是有重要的晚宴或活动，可能会耽误晚上的上床时间，可以在下午预先储存睡眠。这种预防性睡眠可长达两、三个小时，的确很有帮助。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</w:t>
      </w:r>
      <w:r>
        <w:rPr>
          <w:b/>
          <w:bCs/>
          <w:color w:val="323E32"/>
          <w:sz w:val="30"/>
          <w:szCs w:val="30"/>
        </w:rPr>
        <w:br/>
      </w:r>
      <w:r>
        <w:rPr>
          <w:b/>
          <w:bCs/>
          <w:color w:val="323E32"/>
          <w:sz w:val="30"/>
          <w:szCs w:val="30"/>
        </w:rPr>
        <w:t>　　“休息，是为了走更远的路”，最能说明小睡片刻的神奇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1:00Z</dcterms:created>
  <dc:creator>微软用户</dc:creator>
  <dc:description/>
  <cp:keywords/>
  <dc:language>en-US</dc:language>
  <cp:lastModifiedBy>微软用户</cp:lastModifiedBy>
  <dcterms:modified xsi:type="dcterms:W3CDTF">2011-02-08T05:52:00Z</dcterms:modified>
  <cp:revision>2</cp:revision>
  <dc:subject/>
  <dc:title>午睡的神奇力量</dc:title>
</cp:coreProperties>
</file>