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t>未来百年十大科技预测</w:t>
      </w:r>
      <w:r>
        <w:rPr/>
        <w:t>----</w:t>
      </w:r>
      <w:r>
        <w:rPr/>
        <w:t>信不信由你</w:t>
      </w:r>
      <w:r>
        <w:rPr/>
        <w:t xml:space="preserve">! </w:t>
      </w:r>
    </w:p>
    <w:tbl>
      <w:tblPr>
        <w:tblW w:w="8256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6"/>
      </w:tblGrid>
      <w:tr>
        <w:trPr/>
        <w:tc>
          <w:tcPr>
            <w:tcW w:w="8256" w:type="dxa"/>
            <w:tcBorders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EEF3F7" w:val="clear"/>
                    <w:snapToGrid w:val="false"/>
                    <w:spacing w:lineRule="atLeast" w:line="405"/>
                    <w:jc w:val="left"/>
                    <w:textAlignment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56" w:type="dxa"/>
                  <w:tcBorders/>
                  <w:shd w:fill="F4F9F3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90" w:type="dxa"/>
                    </w:tblCellMar>
                  </w:tblPr>
                  <w:tblGrid>
                    <w:gridCol w:w="8256"/>
                  </w:tblGrid>
                  <w:tr>
                    <w:trPr/>
                    <w:tc>
                      <w:tcPr>
                        <w:tcW w:w="8256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961890" cy="371919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61890" cy="37191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304790" cy="39744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04790" cy="3974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181600" cy="387858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81600" cy="38785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838700" cy="362331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38700" cy="36233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181600" cy="387858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81600" cy="38785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647690" cy="42322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47690" cy="423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304790" cy="397446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04790" cy="3974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723765" cy="353822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23765" cy="3538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066665" cy="380174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66665" cy="3801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189855" cy="38893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89855" cy="388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066665" cy="37934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66665" cy="37934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409565" cy="40513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09565" cy="4051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953635" cy="37084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635" cy="3708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181600" cy="387858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81600" cy="38785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723765" cy="353568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23765" cy="35356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838700" cy="363156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38700" cy="3631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380865" cy="328041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0865" cy="3280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723765" cy="353568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23765" cy="35356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827905" cy="361251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27905" cy="3612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953635" cy="37084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635" cy="3708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066665" cy="379349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66665" cy="37934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48B5"/>
      <w:u w:val="none"/>
    </w:rPr>
  </w:style>
  <w:style w:type="character" w:styleId="Ym1">
    <w:name w:val="ym1"/>
    <w:basedOn w:val="Style14"/>
    <w:qFormat/>
    <w:rPr>
      <w:strike w:val="false"/>
      <w:dstrike w:val="false"/>
      <w:color w:val="000000"/>
      <w:u w:val="none"/>
    </w:rPr>
  </w:style>
  <w:style w:type="character" w:styleId="Wenzhangczxx01linkreddark">
    <w:name w:val="wenzhang_cz_xx01 link_red_d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48:00Z</dcterms:created>
  <dc:creator>雨林木风</dc:creator>
  <dc:description/>
  <cp:keywords/>
  <dc:language>en-US</dc:language>
  <cp:lastModifiedBy>雨林木风</cp:lastModifiedBy>
  <dcterms:modified xsi:type="dcterms:W3CDTF">2011-11-30T23:52:00Z</dcterms:modified>
  <cp:revision>1</cp:revision>
  <dc:subject/>
  <dc:title>未来百年十大科技预测----信不信由你</dc:title>
</cp:coreProperties>
</file>