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虾的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种做法，绝对引爆你味蕾，很简单，收藏着慢慢做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8C8C8C"/>
          <w:kern w:val="0"/>
          <w:sz w:val="17"/>
        </w:rPr>
        <w:t>2013-12-16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8C8C8C"/>
          <w:kern w:val="0"/>
          <w:sz w:val="17"/>
        </w:rPr>
        <w:t>家庭生活指南杂志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1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楷体_GB2312;微软雅黑" w:hAnsi="楷体_GB2312;微软雅黑" w:cs="Helvetica" w:eastAsia="楷体_GB2312;微软雅黑"/>
          <w:b/>
          <w:bCs/>
          <w:color w:val="0000FF"/>
          <w:kern w:val="0"/>
          <w:sz w:val="30"/>
        </w:rPr>
        <w:t>感谢您订阅</w:t>
      </w:r>
      <w:r>
        <w:rPr>
          <w:rFonts w:ascii="Arial" w:hAnsi="Arial" w:cs="Arial"/>
          <w:b/>
          <w:bCs/>
          <w:color w:val="0000FF"/>
          <w:kern w:val="0"/>
          <w:sz w:val="30"/>
        </w:rPr>
        <w:t> </w:t>
      </w:r>
      <w:r>
        <w:rPr>
          <w:rFonts w:ascii="楷体_GB2312;微软雅黑" w:hAnsi="楷体_GB2312;微软雅黑" w:cs="Helvetica" w:eastAsia="楷体_GB2312;微软雅黑"/>
          <w:b/>
          <w:bCs/>
          <w:color w:val="0000FF"/>
          <w:kern w:val="0"/>
          <w:sz w:val="30"/>
        </w:rPr>
        <w:t>《家庭生活指南》杂志 </w:t>
      </w:r>
      <w:r>
        <w:rPr>
          <w:rFonts w:ascii="Arial" w:hAnsi="Arial" w:cs="Arial"/>
          <w:b/>
          <w:bCs/>
          <w:color w:val="0000FF"/>
          <w:kern w:val="0"/>
          <w:sz w:val="30"/>
        </w:rPr>
        <w:t> </w:t>
      </w:r>
      <w:r>
        <w:rPr>
          <w:rFonts w:ascii="楷体_GB2312;微软雅黑" w:hAnsi="楷体_GB2312;微软雅黑" w:cs="Helvetica" w:eastAsia="楷体_GB2312;微软雅黑"/>
          <w:b/>
          <w:bCs/>
          <w:color w:val="0000FF"/>
          <w:kern w:val="0"/>
          <w:sz w:val="30"/>
        </w:rPr>
        <w:t>微信公众账号：</w:t>
      </w:r>
      <w:r>
        <w:rPr>
          <w:rFonts w:eastAsia="楷体_GB2312;微软雅黑" w:cs="Helvetica" w:ascii="楷体_GB2312;微软雅黑" w:hAnsi="楷体_GB2312;微软雅黑"/>
          <w:b/>
          <w:bCs/>
          <w:color w:val="0000FF"/>
          <w:kern w:val="0"/>
          <w:sz w:val="30"/>
        </w:rPr>
        <w:t>jtshzn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黑体;SimHei" w:hAnsi="黑体;SimHei" w:cs="Helvetica" w:eastAsia="黑体;SimHei"/>
          <w:b/>
          <w:bCs/>
          <w:color w:val="3E3E3E"/>
          <w:kern w:val="0"/>
          <w:sz w:val="30"/>
        </w:rPr>
        <w:t>新出网证（黑）字</w:t>
      </w:r>
      <w:r>
        <w:rPr>
          <w:rFonts w:eastAsia="黑体;SimHei" w:cs="Helvetica" w:ascii="黑体;SimHei" w:hAnsi="黑体;SimHei"/>
          <w:b/>
          <w:bCs/>
          <w:color w:val="3E3E3E"/>
          <w:kern w:val="0"/>
          <w:sz w:val="30"/>
        </w:rPr>
        <w:t>007</w:t>
      </w:r>
      <w:r>
        <w:rPr>
          <w:rFonts w:ascii="黑体;SimHei" w:hAnsi="黑体;SimHei" w:cs="Helvetica" w:eastAsia="黑体;SimHei"/>
          <w:b/>
          <w:bCs/>
          <w:color w:val="3E3E3E"/>
          <w:kern w:val="0"/>
          <w:sz w:val="30"/>
        </w:rPr>
        <w:t>号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59436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黄金凤尾虾</w:t>
      </w:r>
    </w:p>
    <w:p>
      <w:pPr>
        <w:pStyle w:val="Normal"/>
        <w:widowControl/>
        <w:shd w:fill="F8F7F5" w:val="clear"/>
        <w:spacing w:lineRule="atLeast" w:line="405"/>
        <w:jc w:val="left"/>
        <w:rPr/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5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基围虾、适量油、适量盐、适量面包糠、适量玉米淀粉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颗鸡蛋、适量黑胡椒粉、少许白醋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虾清洗干净开始处理，用剪刀剪去虾线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去虾头，用牙签在虾尾的倒数第二节挑虾线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去虾壳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再次清洗干净，用黑胡椒粉、盐、料酒腌制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分钟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颗鸡蛋打散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腌制好的虾均匀地裹上玉米淀粉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放入蛋液中，裹一层蛋液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8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滚上面包糠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9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锅中烧热油，八成热时把虾丢进去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0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炸至金黄即可出控油出锅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436245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肯德基至</w:t>
      </w:r>
      <w:r>
        <w:rPr>
          <w:rFonts w:cs="Helvetica" w:ascii="Helvetica" w:hAnsi="Helvetica"/>
          <w:color w:val="3E3E3E"/>
          <w:kern w:val="0"/>
          <w:sz w:val="27"/>
          <w:szCs w:val="27"/>
          <w:shd w:fill="FFFF00" w:val="clear"/>
        </w:rPr>
        <w:t>Q</w:t>
      </w: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虾球</w:t>
      </w:r>
    </w:p>
    <w:p>
      <w:pPr>
        <w:pStyle w:val="Normal"/>
        <w:widowControl/>
        <w:shd w:fill="F8F7F5" w:val="clear"/>
        <w:spacing w:lineRule="atLeast" w:line="405"/>
        <w:jc w:val="left"/>
        <w:rPr/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3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冻虾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个鸡蛋、适量葱、适量姜、适量盐、适量淀粉、适量面包糠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冻虾划开，去头去壳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用刀将虾背划开，用牙签把虾肠挑出来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用刀把虾仁剁成泥，里面加上葱姜末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取一只鸡蛋，蛋清和蛋黄分离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虾泥里加盐，蛋清和少许淀粉顺时间方向搅拌上劲。准备面包糠。蛋黄搅成蛋液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取一块虾糊，团成圆形，先在蛋黄液力蘸一下，然后滚上面包糠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)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锅里放油，烧到六成热就把虾球放进去炸，不断地翻面，炸到外表金黄就可以捞出来了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5048885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芙蓉虾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食材：大虾、鸡蛋、面包屑、料酒、盐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虾洗净，先剪去虾须，挑出虾线，去掉虾头，剥去虾皮，保留尾部。用小刀从虾的腹部轻轻划开，展开后用刀轻剁数刀，但不切断，依照这个方法处理好所有的虾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处理好的虾放入容器中，加入料酒，盐腌渍一会，还可以再放入些姜末，葱末一同腌渍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鸡蛋打散成蛋液，把腌渍好的虾放入蛋液中，然后取出再裹上一层面包屑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锅内倒入适量油，烧热后放入虾，小火煎至金黄即可，这样横剖开的虾是非常容易熟的，基本上一变色就可以了。 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38100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玉子虾仁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日本豆腐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鲜虾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3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青豆、适量盐、适量酱油、适量香油、适量淀粉、适量水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日本豆腐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袋，鲜虾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只左右、清洗后挑出沙线去除表壳，青豆少许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用刀把豆腐从中间切开（包装外部有虚线提示，按提示操作），分成两段后，拎起包装底部，轻轻把豆腐放到案板上，切成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厘米厚度的片状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把切好的日本豆腐均匀摆入盘中，豆腐表面各摆放一只虾仁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装点青豆，撒少许盐，准备入蒸屉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上锅蒸，锅开后三、五分钟即可，保持豆腐与虾鲜嫩的口感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把蒸出来的水分倒入碗中，加少许淀粉调均匀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把水淀粉倒入锅中，加入少许一品鲜（酱油），待形成薄薄的芡汁之后关火即可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8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把芡汁倒入小碗，浇在蒸好的玉子虾仁上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9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有点小造型的玉子虾仁就可以上桌待客了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4324350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糖醋炒海虾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活海虾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葱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生姜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蒜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3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勺白糖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勺陈醋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小勺老抽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勺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黄酒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小勺盐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小勺干淀粉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虾洗净控干水分，挑去虾线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葱姜蒜分别切片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起油锅，油温升至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5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成热时放入葱姜蒜爆香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放入海虾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加入盐、白糖、黄酒、老抽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汤匙陈醋，大火翻炒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分钟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再放入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汤匙陈醋，把干淀粉调成淀粉水勾芡，翻炒均匀即可。 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38100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宫保虾球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大虾、大杏仁、葱、姜、蒜、干辣椒、花椒、盐、白糖、料酒、醋、香油、淀粉、水、食用油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虾洗净去头去壳，背部中间用刀划开，去除虾线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处理好的虾仁用料酒、淀粉、少许盐拌匀，腌制片刻入味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干辣椒去籽切小段，蒜切片，葱姜切小粒备用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盐、白糖、料酒、醋、淀粉、水、香油拌匀做成调料汁备用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锅内油烧至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6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成热，放入干辣椒和花椒煸炒出香味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放入虾仁炒散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炒至虾仁断生时，放入葱姜蒜快速翻炒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8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加入调味汁炒匀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9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最后起锅前放入大杏仁拌匀即可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;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3810000" cy="402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蒜香焗大虾</w:t>
      </w:r>
    </w:p>
    <w:p>
      <w:pPr>
        <w:pStyle w:val="Normal"/>
        <w:widowControl/>
        <w:shd w:fill="F8F7F5" w:val="clear"/>
        <w:spacing w:lineRule="atLeast" w:line="405"/>
        <w:jc w:val="left"/>
        <w:rPr/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虾一斤、蒜蓉少许、盐少许、味精少许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虾虾们洗干净开背去掉里面的肠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蒜蓉剁好后，放入油锅炸香，加盐味精调好味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用小勺将蒜蓉加在虾背上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烤箱预热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80°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把虾放入铺好锡纸的烤盘，刷上油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烤制虾熟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加点辣椒粒，胡萝卜粒，葱粒再烤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5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分钟就可开动囖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3810000" cy="356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琵琶虾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新鲜明虾、适量油、适量盐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勺番茄酱、适量生姜、适量面粉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勺料酒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虾去头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剥皮，留下尾部和尾部前一节的虾皮不剥，用刀在大虾的背部切口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剥好皮的虾用料酒、少许精盐腌渍一下后取出做好造型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面粉加水和糊，捏住虾的尾巴把虾蘸好面糊，下油锅炸制，一手捏住虾的尾巴，一手用锅铲往虾身上撩油。炸好后把虾摆盘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锅里留少许油，后倒入番茄酱炒成糊状，放入生姜丝炒匀把炒好的番茄酱糊浇在摆好的虾身上即可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3810000" cy="380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香辣粉丝蒸虾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虾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5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粉丝、适量剁椒、适量盐、适量白酒、适量蒜末、适量葱花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海虾剪去虾须，剪开虾背，将沙线挑出，清洗干净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加入少许盐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加入少许白酒腌制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分钟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滚热的开水烫粉丝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10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分钟，烫软后捞出，铺在一干净盘底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腌制好的海虾均匀摆在粉丝上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剁椒铺在虾身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8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然后撒上蒜末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9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凉水下锅蒸，大火烧，等锅烧开了即可转小火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4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分钟，关火即可，出锅后可以加少许葱花点缀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3810000" cy="355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香脆油爆虾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鲜虾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葱末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姜末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5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白酒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5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白糖、适量味精、适量盐、适量食用油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虾去头、去须，洗净控水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锅中倒油烧开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处理好的虾倒入锅中进行炸制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炸至虾壳与虾肉分离即可，捞出沥干油份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原锅留底油，大火烧热，放入葱姜末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爆香后倒入炸好的虾，迅速翻炒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加入少许白酒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8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放入白糖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9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放入少许细盐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0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旺火将汤汁收浓，关火，撒少许味精，炒匀即可装盘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drawing>
          <wp:inline distT="0" distB="0" distL="0" distR="0">
            <wp:extent cx="5601335" cy="3562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  <w:shd w:fill="FFFF00" w:val="clear"/>
        </w:rPr>
        <w:t>麻辣小龙虾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食材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0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小龙虾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3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勺重庆火锅料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0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蒜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5g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葱白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4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片香叶、适量姜片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/3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瓶啤酒、适量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糖、适量盐、适量花椒、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个干辣椒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0070C0"/>
          <w:kern w:val="0"/>
          <w:sz w:val="27"/>
          <w:szCs w:val="27"/>
        </w:rPr>
        <w:t>做法：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小龙虾用香油和盐浸泡去污，然后加入白酒摇晃清洗几遍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热锅不放油放入龙虾煸至变色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加入火锅料，干辣椒，花椒炒出香味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放入蒜瓣，香叶，葱白和姜片接着翻炒；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)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烹入啤酒，放入糖，盐，烧开至收汁即可。</w:t>
      </w:r>
    </w:p>
    <w:p>
      <w:pPr>
        <w:pStyle w:val="Normal"/>
        <w:widowControl/>
        <w:shd w:fill="F8F7F5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ctivitymetanoextra">
    <w:name w:val="activity-meta no-extr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ctivitymeta">
    <w:name w:val="activity-me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0:00Z</dcterms:created>
  <dc:creator>微软用户</dc:creator>
  <dc:description/>
  <cp:keywords/>
  <dc:language>en-US</dc:language>
  <cp:lastModifiedBy>qironggao</cp:lastModifiedBy>
  <dcterms:modified xsi:type="dcterms:W3CDTF">2014-05-25T08:42:00Z</dcterms:modified>
  <cp:revision>3</cp:revision>
  <dc:subject/>
  <dc:title>虾的11种做法，绝对引爆你味蕾，很简单，收藏着慢慢做吧</dc:title>
</cp:coreProperties>
</file>