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Arial" w:eastAsia="方正大黑简体;宋体"/>
          <w:b/>
          <w:bCs/>
          <w:color w:val="FF0000"/>
          <w:kern w:val="0"/>
          <w:sz w:val="32"/>
          <w:szCs w:val="32"/>
        </w:rPr>
        <w:t>真正的高纤维蔬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哪一种蔬菜中的膳食纤维含量最高？大部分人都会回答芹菜或者韭菜。一说到食物里的膳食纤维，人们往往都会想到那些带丝的、带筋的蔬菜。每次给宝宝补充膳食纤维，妈妈们总逃不开那几样菜。“这是一个很普遍的大众营养误区。”范志红教授如是说。至于为什么，还是先从膳食纤维的定义说起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膳食纤维如何被误解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膳食纤维究竟如何定义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所谓膳食纤维，包括了所有不能在小肠中被吸收、能够进入大肠当中的食物成分，主要是各种可吸收淀粉以外的碳水化合物，包括了纤维素、半纤维素、各种植物胶质和微生物胶质，广义来说还包括了糖醇和低聚糖之类物质，甚至包括不能在小肠被消化吸收的抗性淀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看这个定义就知道，膳食纤维的入选关键，是在小肠能否被消化吸收，能不能进入到大肠当中。而是否塞牙、是否剌嗓子，根本不是膳食纤维的评判标准。所以说，一种食物看起来有筋，不等于它是高纤维食物；一种食物没有筋，吃起来并不刺嗓子，也不代表它的纤维含量不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被误解的“筋”是什么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那么，蔬菜中的那些筋是什么呢？它是植物的维管束，也就是植物的“血管”系统。通过这些一束束的韧性的管道，植物把根系吸收的营养送到上面部分，把叶子合成的营养送到下面。然而，有了这些筋，不等于纤维含量高。比如说大白菜，虽然有筋，但没有筋的大部分地方纤维含量是很低的，平均纤维含量只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8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判断时不能“以貌取人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没有筋的食物，也未必纤维含量低，甚至可能更高。比如，各种嫩豆类和嫩豆荚都是高纤维食物。虽然毛豆煮后质地柔软，但丝毫不妨碍它夺取蔬菜中的纤维冠军（膳食纤维含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0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。嫩蚕豆（膳食纤维含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1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、嫩豌豆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0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质地更是细腻可口，豆角也挺清脆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5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但纤维含量比芹菜杆（含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2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要高得多。传说中超高纤维的韭菜，纤维含量也只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4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除了嫩豆子之外，芥蓝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6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、菠菜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7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、苋菜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8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、西兰花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6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之类看起来没筋的菜，纤维含量也要高于芹菜杆（含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2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摸清高纤维蔬菜的规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般来说，对于嫩茎叶花薹类蔬菜而言，野生蔬菜含量比栽培蔬菜的纤维含量高，深绿色蔬菜要比浅色蔬菜的纤维高。比如说，大白菜的纤维含量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8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绿色浓重的小白菜和油菜则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1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白色菜花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2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绿色的西兰花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6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而脆生菜只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6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若论纤维低的蔬菜，通常要数是果实类的蔬菜，比如番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纤维含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.5%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黄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0.5%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冬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0.7%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什么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高纤维食物怎么吃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切、煮都不怕。纤维不能被人体小肠消化的特性，不会因为物理处理而改变。无论切碎还是煮烂，都不会破坏纤维。所以，高纤维的食物，用来做馅吃，虽然显得比较“省牙”，更适合老人和小孩，但对于膳食纤维的生理作用不会有什么影响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如果纤维切碎就能被人体吸收利用，那世界恐怕会发生巨大的改变——农业生产可以省省了。既然纤维切碎就能被人吸收利用了，那么把草根树皮绞碎之后，加点调料就可以做成食物，还能供应营养，还费劲生产粮食干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方正大黑简体;宋体" w:cs="方正大黑简体;宋体" w:ascii="方正大黑简体;宋体" w:hAnsi="方正大黑简体;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喜荤”的特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膳食纤维分为不可溶纤维和可溶性纤维两类。其中，不可溶纤维让人觉得有点“粗”，吃起来容易产生畏难情绪。不过，要想改变这种感觉也不难。因为不溶性纤维有个脾气，它们喜欢油。无论多么粗、纤维含量多么高的食材，只要把它用油焖过、泡过，就会变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不同的油脂当中，富含饱和脂肪的半固体油脂要比不饱和的液态油脂效果好。所以，高纤维的食材都有点“喜荤”的特点。南方人用五花肉炖梅干菜，北方人用肥肉馅配雪里红做包子，都是一个意思。比如说高纤维全麦饼干，就是因为加了大量饱和脂肪，吃起来很顺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方正大黑简体;宋体" w:cs="方正大黑简体;宋体" w:ascii="方正大黑简体;宋体" w:hAnsi="方正大黑简体;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高纤维”小心带来“高脂肪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不过，如果一味追求这种吃高纤维的舒服感觉，往往会上了商家的当。很多饼干点心都号称“高纤维”、“纤麸”，却仍然酥脆好吃。这样的产品，脂肪含量通常都高得可以，从百分之二十多到百分之三十多不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吃进去一点纤维固然是好事，可是还有那么多饱和脂肪来陪着，这点好处，也早就被坏处所淹没了。要想真的靠纤维来打扫肠道，还是用低脂肪的烹调加工方法为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有关膳食纤维的</w:t>
      </w:r>
      <w:r>
        <w:rPr>
          <w:rFonts w:eastAsia="方正大黑简体;宋体" w:cs="Arial" w:ascii="方正大黑简体;宋体" w:hAnsi="方正大黑简体;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方正大黑简体;宋体" w:hAnsi="方正大黑简体;宋体" w:cs="Arial" w:eastAsia="方正大黑简体;宋体"/>
          <w:b/>
          <w:bCs/>
          <w:color w:val="000000"/>
          <w:kern w:val="0"/>
          <w:sz w:val="28"/>
          <w:szCs w:val="28"/>
        </w:rPr>
        <w:t>个谣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朋友问：媒体上说白菜只能竖着切，否则会把纤维切断，妨碍它的营养作用。真有这么回事情吗？纤维是不是越长越有用？说实话，这些问题挺让人无奈的，因为实在非常不靠谱。不过，既然问题已经提出来了，不妨就把有关纤维的几个常见谣言拉出来看看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把菜切碎，就会失去纤维的健康作用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纯属谣言。包括白菜筋在内的蔬菜纤维属于不溶性纤维，不溶性膳食纤维的健康作用在于它不能在小肠中被人体吸收，会带着少量胆固醇、脂肪和重金属离子进入大肠，同时发挥增大食物残渣体积、刺激肠道蠕动的作用。白菜的筋是否切碎，和它的健康作用之间毫无关系。即便吃白菜剁成的饺子馅，也一样有这种作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实际上，蔬菜中的纤维如果能够细小一些，对于部分人反而是有利的，比如说患有肠胃疾病的人。过硬的纤维对发炎、受损的肠胃粘膜有刺激作用。把难嚼的蔬菜切细，也更能让牙齿不好的老年人得到纤维的好处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纤维素会因为加热而被破坏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纯属谣言。很多人看到蔬菜烹调之后变软了，就以为其中的纤维素破坏了。其实，纤维素的化学性质非常稳定，加热到一百度是根本不可能让它破坏、分解的。棉布的纤维就是纤维素，蔬菜中的纤维素在化学本质上和它是一样的，只是外表不同而已。难道说棉布煮一下就会分解了吗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除了纤维素之外，其他膳食纤维和各种矿物质也一样能够耐受烹调加热。真正会在煮沸加热时被破坏的，只有部分维生素和部分植物化学物，油炸加热时，蛋白质和脂肪也会发生变化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纤维肯定有减肥作用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不一定。很多人都买过纤维片，以为每天吃几片就能瘦下来。但国外研究数据表明，纤维片并不能起到减肥药的作用。它的唯一作用，是让胃里面吸水膨胀，从而少吃一些其他的食物。如果在多吃纤维的同时没有减少其他的食品，那么对减肥并没有明显效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现在市面上有很多所谓的高纤维食品，比如高纤饼干之类，为了让纤维显得不那么刺口，都会加入大量的油脂。说这类食品能帮助减肥，不啻为天方夜谭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u w:val="single"/>
        </w:rPr>
        <w:t>4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吃纤维保健品就能减少肠癌危险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不一定。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研究证实多吃富含纤维的食品的确可以降低肠癌危险，同时还能减少心脏病、糖尿病、脂肪肝等疾病的危险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不过，并没有可靠证据证明，吃提取出来的纤维保健品可以达到同样的好处。吃麦麸提取物预防肠癌的干预研究效果并不好。所以，不要依赖什么纤维保健品，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直接吃粗粮、豆类、薯类和蔬菜才是明智的做法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方正大黑简体;宋体" w:hAnsi="方正大黑简体;宋体" w:cs="Arial" w:eastAsia="方正大黑简体;宋体"/>
          <w:color w:val="FF0000"/>
          <w:kern w:val="0"/>
          <w:sz w:val="48"/>
          <w:szCs w:val="48"/>
        </w:rPr>
        <w:t>笑对人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少年：什么都信，故有了信仰；青年：什么都不信，故有了探索；中年：什么都怀疑，故有了思想；晚年：什么都看透，故有了顿悟。陈立夫至晚年才悟得绝妙一联：上联：合情合理合势做成大事，下联：轻名轻利轻权修得长生！横批：笑对人生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CC0000"/>
          <w:kern w:val="0"/>
          <w:sz w:val="72"/>
        </w:rPr>
        <w:t>全世界最大的树是怎么拍出来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6087110" cy="161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1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最近国家地理的摄影师们接到特别一个任务，给世界上最大的树拍一张照片！为啥特别了。这棵树</w:t>
      </w:r>
      <w:r>
        <w:rPr>
          <w:rFonts w:cs="Arial" w:ascii="Calibri" w:hAnsi="Calibri"/>
          <w:color w:val="000000"/>
          <w:kern w:val="0"/>
          <w:sz w:val="24"/>
        </w:rPr>
        <w:t>3200</w:t>
      </w:r>
      <w:r>
        <w:rPr>
          <w:rFonts w:ascii="宋体;SimSun" w:hAnsi="宋体;SimSun" w:cs="Arial"/>
          <w:color w:val="000000"/>
          <w:kern w:val="0"/>
          <w:sz w:val="24"/>
        </w:rPr>
        <w:t>多岁了，最高有</w:t>
      </w:r>
      <w:r>
        <w:rPr>
          <w:rFonts w:cs="Arial" w:ascii="Calibri" w:hAnsi="Calibri"/>
          <w:color w:val="000000"/>
          <w:kern w:val="0"/>
          <w:sz w:val="24"/>
        </w:rPr>
        <w:t>75</w:t>
      </w:r>
      <w:r>
        <w:rPr>
          <w:rFonts w:ascii="宋体;SimSun" w:hAnsi="宋体;SimSun" w:cs="Arial"/>
          <w:color w:val="000000"/>
          <w:kern w:val="0"/>
          <w:sz w:val="24"/>
        </w:rPr>
        <w:t>米，有超过</w:t>
      </w:r>
      <w:r>
        <w:rPr>
          <w:rFonts w:cs="Arial" w:ascii="Calibri" w:hAnsi="Calibri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万的树叶。。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Calibri" w:hAnsi="Calibri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之前从来没人能在一张照片里把他拍进去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国家地理的摄影师做了无数的支架，拍了</w:t>
      </w:r>
      <w:r>
        <w:rPr>
          <w:rFonts w:cs="Arial" w:ascii="Calibri" w:hAnsi="Calibri"/>
          <w:color w:val="000000"/>
          <w:kern w:val="0"/>
          <w:sz w:val="24"/>
        </w:rPr>
        <w:t>126</w:t>
      </w:r>
      <w:r>
        <w:rPr>
          <w:rFonts w:ascii="宋体;SimSun" w:hAnsi="宋体;SimSun" w:cs="Arial"/>
          <w:color w:val="000000"/>
          <w:kern w:val="0"/>
          <w:sz w:val="24"/>
        </w:rPr>
        <w:t>张局部照片，终于拼出了这一张照片</w:t>
      </w:r>
      <w:r>
        <w:rPr>
          <w:rFonts w:ascii="Calibri" w:hAnsi="Calibri" w:cs="Arial"/>
          <w:color w:val="000000"/>
          <w:kern w:val="0"/>
          <w:sz w:val="24"/>
        </w:rPr>
        <w:t>……</w:t>
      </w:r>
      <w:r>
        <w:rPr>
          <w:rFonts w:ascii="宋体;SimSun" w:hAnsi="宋体;SimSun" w:cs="Arial"/>
          <w:color w:val="000000"/>
          <w:kern w:val="0"/>
          <w:sz w:val="24"/>
        </w:rPr>
        <w:t>也许光看树看不出来，不过请注意树底下还站着一个人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12:00Z</dcterms:created>
  <dc:creator>微软用户</dc:creator>
  <dc:description/>
  <cp:keywords/>
  <dc:language>en-US</dc:language>
  <cp:lastModifiedBy>admin</cp:lastModifiedBy>
  <dcterms:modified xsi:type="dcterms:W3CDTF">2014-05-09T01:55:00Z</dcterms:modified>
  <cp:revision>2</cp:revision>
  <dc:subject/>
  <dc:title> 真正的高纤维蔬菜</dc:title>
</cp:coreProperties>
</file>