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书香气才是最美的气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981450" cy="5000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谓书香气，是一种饱读诗书后形成的高雅的气质和风度，是良好素质的表现。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一位学者，在谈及学习和修养时说：“人要有点儿书香气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书香气采自于书卷，得益于孜孜不倦地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人通过读书，在幽幽书香潜移默化的熏陶下，浊俗可以变为清雅，奢华可以变为淡泊，促狭可以变为开阔，偏激可以变为平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读书被誉为“生命的美容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600450" cy="4991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书香气自有一种迷人的优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拥有了书香气，便消除了傲气、娇气、霸气、激愤气、粗俗气、痞子气、卑微气、小市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拥有了书香气，便增加了静气、秀气、灵气、自在气、文明气、富足气、高贵气、泱泱大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143750" cy="4733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一部经典，半杯香茗，足以富可敌国、贵比王侯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对喜欢阅读的人来说，看书是一种享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书是我们最好的伙伴，在寒冷的冬天送来温暖，在炎热的夏季泼洒凉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在你痛苦的日子递上安慰，在你快乐的时候播放笑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从书中，你看遍悲欢离合，享尽侠骨柔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书，让我们充实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阅读，让我们睿智；书，让我们谦和；阅读，让我们博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书，让我们思接千里、视通万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阅读，总是漫步于我们的心间，让我们永不孤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“有气则有势，有识则有度，有情则有韵，有趣则有味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430000" cy="5194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古典文化充满了精华和珍品，我们应在传统文化中汲取营养和智慧，穿越时空，与历史人物对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在浩瀚无际的书的海洋里，熏染古人逸飞的豪情、横溢的才华、博大的胸怀、独具的人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陶醉于古人绝妙的文字之中，楚辞的风骚、汉赋的酣畅、唐诗的俊逸、宋词的雄阔、元曲的典雅、明清小说的厚重，会奔腾而来，尽收眼底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572000" cy="33921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验告诉我们，一个人要有书香气，不但要爱读书，还要善读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唐代皮日休认为，书籍“譬乎药，善服有济，不善服反为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所谓善读、善服，包括许多内容，主要有三点，即读旨端正、选读好书、方法得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读书具备了这三点，方能长智怡情，提高气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800475" cy="4743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读书妙决有千条万条，但最重要的一条是“通”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茅盾的“穷本溯源”，是为求通；秦牧的“牛嚼鲸吞”，是为求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华罗庚的“厚书薄读”，是为求通；钱钟书的“取长补短”，是为求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冯友兰的“知音解味”，是为求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把握了“通”的原则，我们在读书中就能做到学贯中西、识透古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350000" cy="4762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真正的“书香气”应当与博学、谦逊、高雅、悲悯情怀等人类美德紧密联系在一起，只有那样的书卷之气才是我们追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当我们走进书山，会发现里面的风景美不胜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这是骤雨初霁晴日丽天的一束彩虹，这是沉沉黑夜划破苍穹的一道闪电，这是乌云散去妆点西天的一抹晚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这份美好牵引着你读下去，精气神就会渐入佳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689600" cy="3810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打开书，便打开了一扇面对世界的窗口，你读天，无际的长天予你灵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你读地，宽厚的大地赠你理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打开书便打开了一面审视生命的镜子，那扑面而来的真善美，令人陶醉，长此以往，你便会体现出浓郁的书香气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“惟书有色，艳于西子；惟书有华，秀于百卉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书香气不可自封，有麝自然香，何必当风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从来读书长精神，应与书籍伴终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981450" cy="5000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03:00Z</dcterms:created>
  <dc:creator>zhang</dc:creator>
  <dc:description/>
  <dc:language>en-US</dc:language>
  <cp:lastModifiedBy>Liao Ke</cp:lastModifiedBy>
  <dcterms:modified xsi:type="dcterms:W3CDTF">2014-12-17T04:04:12Z</dcterms:modified>
  <cp:revision>2</cp:revision>
  <dc:subject/>
  <dc:title>书香气才是最美的气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