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怀念张涛同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邵则信（七五届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离开生物系十年，按学校的规定，又回生物系“养老”。偶到生物楼，物是人非。除已退休的教职工面熟外，都是充满生气的“生面孔”。回忆起在生物系学习、工作的日子，挥之不去的一个人，常常在我眼前浮现。他就是张涛同志。</w:t>
      </w:r>
    </w:p>
    <w:p>
      <w:pPr>
        <w:pStyle w:val="Normal"/>
        <w:ind w:firstLine="570"/>
        <w:rPr/>
      </w:pPr>
      <w:r>
        <w:rPr>
          <w:sz w:val="28"/>
          <w:szCs w:val="28"/>
        </w:rPr>
        <w:t>在“拨乱反正”的七十年代，张涛同志受组织委派任生物系党总支书记。按“老、中、青”三结合的原则，我作为“青”的代表，有幸和他共事了二年多的时间。当时的党支工作是十分繁忙复杂的，主要工作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落实党的知识分子政策，平反各种冤假错案，解决历史遗留问题。</w:t>
      </w:r>
    </w:p>
    <w:p>
      <w:pPr>
        <w:pStyle w:val="Normal"/>
        <w:rPr/>
      </w:pPr>
      <w:r>
        <w:rPr>
          <w:sz w:val="28"/>
          <w:szCs w:val="28"/>
        </w:rPr>
        <w:t>二、清理干部和教师队伍，适应生命科学的教学和科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师生员工思想工作，干部和教师人事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物系也是“文革”中的重灾区，仅非正常死亡就有三人（含谈夫人）。还有入狱十五年的“反革命分子”。其他各种各样的冤假错案，尤其是学生，数量庞杂，分布也广，工作量很大。张涛同志首先抓平反冤假错案的工作，我作为他的副手，在他领导下组成了专门小组，包括叶敬仲，钱汝红，周菊英等同志。张涛同志工作思路清晰，原则性强，而且细致，认真。我清楚地记得为了落实蔡沧林同志（原校测试中心支部书记）一个历史记录，他和我一起到湖州出差，天气很热，也没有空调，他认真的查阅资料，也不放一点细节，当时外调单位同志还以为他是我的“随员”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涛同志其实是个老“革命”。他四十年代被三所大学同时录取，在校期间入了党。未毕业就被党组织分配接受旧上海。院系调整时，他到复旦很年轻就担任数学系总支书记，密切配合苏老校长，为数学系的人才培养，师资队伍建设做了大量工作。数学系现在人才梯次清晰，院士辈出，和张涛同志的工作有很大关系。正因为此，他在当时就对生物系的师资队伍建设、学风谈了自己的独特见解。他的见解事实证明是正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涛同志认为高校党的工作，应把师资队伍建设放在第一位。张涛同志关心青年人，包括我在内，还有冷麟等，都专门谈话，根据每个人的特长，学业基础，希望我们朝哪个方向发展，并积极创造条件。他在生物系适值“两兵”（红卫兵、工农兵）教师补课时期，他根据补课的情况，确定哪些适合当教师，哪些人应调离教师队伍。对青年教师做了妥善的安排。他的实事求是和平易近人，我深有感触。生物系今天的发展，也有张涛同志的一份奉献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十多年过去了，时代在发展，生物系也在发展。我也退休了，但张涛同志优良作风和品质给我留下了深刻的印象，正因为此，才会使我到了生物楼，会第一个想起他的缘故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3:00Z</dcterms:created>
  <dc:creator>复江</dc:creator>
  <dc:description/>
  <cp:keywords/>
  <dc:language>en-US</dc:language>
  <cp:lastModifiedBy>复江</cp:lastModifiedBy>
  <dcterms:modified xsi:type="dcterms:W3CDTF">2014-01-09T09:07:00Z</dcterms:modified>
  <cp:revision>2</cp:revision>
  <dc:subject/>
  <dc:title>怀念张涛同志</dc:title>
</cp:coreProperties>
</file>