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13"/>
          <w:szCs w:val="13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莫言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>-</w:t>
      </w:r>
      <w:r>
        <w:rPr>
          <w:rFonts w:ascii="Helvetica" w:hAnsi="Helvetica" w:cs="Helvetica"/>
          <w:b/>
          <w:bCs/>
          <w:color w:val="FF0000"/>
          <w:kern w:val="0"/>
          <w:sz w:val="36"/>
          <w:szCs w:val="36"/>
        </w:rPr>
        <w:t>諾貝爾文學獎得主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 </w:t>
      </w: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言「我」字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有一天“我”字丟了一撇，成了“找”字，為找回那一撇，“我”問了很多人，那一撇代表什麼？商人說是金錢，政客說是權力，明星說是名氣，軍人說是榮譽，工人說是工資，學生說是分數…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最後“生活”告訴“我”那一撇是：健康和快樂，沒有它們，什麼都是浮雲！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莫言自嘲說他年輕時怕多言，易於開罪別人，所以筆名“莫言”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結果是他言</w:t>
      </w: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(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寫</w:t>
      </w: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)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了許多的話，一直言到</w:t>
      </w:r>
      <w:r>
        <w:rPr>
          <w:rFonts w:ascii="Verdana" w:hAnsi="Verdana" w:cs="Arial"/>
          <w:b/>
          <w:bCs/>
          <w:color w:val="FF0000"/>
          <w:kern w:val="0"/>
          <w:sz w:val="32"/>
          <w:szCs w:val="32"/>
          <w:lang w:eastAsia="zh-TW"/>
        </w:rPr>
        <w:t>拿諾貝爾文學獎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下面是他的話，是他的人生哲理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特别是他說他敬佩的兩種人，表達得非常好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1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敬佩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年輕時陪男人過苦日子的女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富裕時陪女人過好日子的男人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2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遠離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遇到好事就伸手的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碰到難處就躲閃的人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3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掛念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相濡以沫的愛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肝膽相照的朋友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4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謝絕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做事不道義的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處事無誠意的人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5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負責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生我的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生的人。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b/>
          <w:bCs/>
          <w:color w:val="1F497D"/>
          <w:kern w:val="0"/>
          <w:sz w:val="32"/>
          <w:szCs w:val="32"/>
          <w:lang w:eastAsia="zh-TW"/>
        </w:rPr>
        <w:t>6.</w:t>
      </w: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珍惜兩種人：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敢借給我錢的人；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真心牽掛我的人！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ascii="Verdana" w:hAnsi="Verdana" w:cs="Arial"/>
          <w:b/>
          <w:bCs/>
          <w:color w:val="1F497D"/>
          <w:kern w:val="0"/>
          <w:sz w:val="32"/>
          <w:szCs w:val="32"/>
          <w:lang w:eastAsia="zh-TW"/>
        </w:rPr>
        <w:t>我喜歡莫言講這樣簡約的話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lang w:eastAsia="zh-TW"/>
        </w:rPr>
      </w:pPr>
      <w:r>
        <w:rPr>
          <w:rFonts w:cs="Arial" w:ascii="Verdana" w:hAnsi="Verdana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0:26:00Z</dcterms:created>
  <dc:creator>lenovo</dc:creator>
  <dc:description/>
  <cp:keywords/>
  <dc:language>en-US</dc:language>
  <cp:lastModifiedBy>lenovo</cp:lastModifiedBy>
  <dcterms:modified xsi:type="dcterms:W3CDTF">2014-03-16T00:27:00Z</dcterms:modified>
  <cp:revision>1</cp:revision>
  <dc:subject/>
  <dc:title>莫言-諾貝爾文學獎得主   言「我」字</dc:title>
</cp:coreProperties>
</file>