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99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44"/>
          <w:szCs w:val="44"/>
        </w:rPr>
        <w:t>真正的朋友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0"/>
          <w:szCs w:val="30"/>
        </w:rPr>
        <w:drawing>
          <wp:inline distT="0" distB="0" distL="0" distR="0">
            <wp:extent cx="487489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西班牙著名画家毕加索是一位真正的天才画家，他和他的画在世界艺术史上占据了不朽的地位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据统计，他一生共画了</w:t>
      </w:r>
      <w:r>
        <w:rPr>
          <w:rFonts w:eastAsia="楷体_GB2312" w:cs="Arial" w:ascii="楷体_GB2312" w:hAnsi="楷体_GB2312"/>
          <w:b/>
          <w:color w:val="3E3E3E"/>
          <w:kern w:val="0"/>
          <w:sz w:val="30"/>
          <w:szCs w:val="30"/>
        </w:rPr>
        <w:t>37000</w:t>
      </w: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多幅画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毕加索说：“我的每一幅画中都装有我的血，这就是我画的含义。”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全世界拍卖价前</w:t>
      </w:r>
      <w:r>
        <w:rPr>
          <w:rFonts w:eastAsia="楷体_GB2312" w:cs="Arial" w:ascii="楷体_GB2312" w:hAnsi="楷体_GB2312"/>
          <w:b/>
          <w:color w:val="3E3E3E"/>
          <w:kern w:val="0"/>
          <w:sz w:val="30"/>
          <w:szCs w:val="30"/>
        </w:rPr>
        <w:t>10</w:t>
      </w: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名的画作里面，毕加索的作品就占了</w:t>
      </w:r>
      <w:r>
        <w:rPr>
          <w:rFonts w:eastAsia="楷体_GB2312" w:cs="Arial" w:ascii="楷体_GB2312" w:hAnsi="楷体_GB2312"/>
          <w:b/>
          <w:color w:val="3E3E3E"/>
          <w:kern w:val="0"/>
          <w:sz w:val="30"/>
          <w:szCs w:val="30"/>
        </w:rPr>
        <w:t>4</w:t>
      </w: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幅。毕加索在世时，他的画就卖出了很高的价格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他的身边总是有许多人渴望从他那里得到一两张画，哪怕是得到他顺手涂鸦的一张画，也够自己一辈子吃喝不愁了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一次，他在一张邮票上顺手画了几笔，然后就丢进废纸篓里。后来被一个拾荒的老妇捡到，她将这张邮票卖掉后，买了一幢别墅，从此衣食无忧。可见毕加索的画，每一笔、每一涂，泼洒的都是金子啊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晚年的毕加索非常孤独，尽管他的身边不乏亲朋好友，但是他很清楚，那些人都是冲着他的画来的。为了那些画，亲人们争吵不断，甚至大打出手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3E3E3E"/>
          <w:kern w:val="0"/>
          <w:sz w:val="30"/>
          <w:szCs w:val="30"/>
        </w:rPr>
        <w:drawing>
          <wp:inline distT="0" distB="0" distL="0" distR="0">
            <wp:extent cx="6849110" cy="514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毕加索感到很苦恼，他身边一个能说说话、唠唠嗑的人也没有。尽管他很有钱，但是买不来亲情和友情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考虑到自己已年逾</w:t>
      </w:r>
      <w:r>
        <w:rPr>
          <w:rFonts w:eastAsia="楷体_GB2312" w:cs="Arial" w:ascii="楷体_GB2312" w:hAnsi="楷体_GB2312"/>
          <w:b/>
          <w:color w:val="3E3E3E"/>
          <w:kern w:val="0"/>
          <w:sz w:val="30"/>
          <w:szCs w:val="30"/>
        </w:rPr>
        <w:t>90</w:t>
      </w: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岁，随时可能离开人世，为了保护自己画作的完整性，毕加索请来了一个安装工，给自己的门窗安装防盗网。就这样，安装工盖内克出现在毕加索的生活中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3E3E3E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盖内克每天休息的时候，会陪毕加索唠唠嗑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盖内克憨厚、坦率，没有多少文化，看不懂毕加索画的画，在盖内克眼里那些画简直一文不值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3E3E3E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毕加索常常将眼睛瞪得大大的看着盖内克，盖内克给了他一种豁然开朗的美好。他看懂的只是手中的起子、扳手。但是，他很愿意陪毕加索唠嗑，他觉得老人很慈祥，就像是自己的祖父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阳光从窗外泼洒进来，照在盖内克身上，像给他披上了一层金色的羽毛。毕加索看着眼前的盖内克，就像是一尊雕塑，有一种令他眩晕的美。他情不自禁地拿起画笔，顺手为盖内克画了一幅肖像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他把画递给盖内克说：“朋友，我为你画了一幅画，把它收藏好，或许将来你会用得着。”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3E3E3E"/>
          <w:kern w:val="0"/>
          <w:sz w:val="30"/>
          <w:szCs w:val="30"/>
        </w:rPr>
        <w:drawing>
          <wp:inline distT="0" distB="0" distL="0" distR="0">
            <wp:extent cx="6858000" cy="513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盖内克接过画，看了看。他没看懂，又把它递给了毕加索，说道：“这画我不想要，要不就将你家厨房里的那把大扳手送给我吧，我觉得那扳手对我来说更重要。”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毕加索不可思议地说道：“朋友，这幅画不知能换回多少把你需要的那种扳手。”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盖内克将信将疑地收起那幅画，可心里还想着毕加索家厨房里的那把扳手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盖内克的到来，一扫毕加索往日淤积在内心的苦闷，他终于找到了倾诉的物件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在盖内克面前，毕加索彻底放下了包袱，丢掉了那层包裹着自己的面纱。他像个孩子一样与盖内克天南海北地交谈，高兴之时，还手舞足蹈起来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3E3E3E"/>
          <w:kern w:val="0"/>
          <w:sz w:val="30"/>
          <w:szCs w:val="30"/>
        </w:rPr>
        <w:drawing>
          <wp:inline distT="0" distB="0" distL="0" distR="0">
            <wp:extent cx="6287135" cy="469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为了能与盖内克唠嗑，毕加索将工期一再推迟，只要能与盖内克在一起说说笑笑，就是他最大的快乐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其间，毕加索又陆陆续续地送给盖内克许多画，包括他自己视为珍宝的画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他对盖内克说：“虽然你不懂画，但是你是最应该得到这些画的人。拿去吧，我的朋友，希望有一天它们能改变你的生活。”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安防盗网这样一个小小的工程，盖内克前前后后竟干了近两年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盖内克更多的时间是陪毕加索唠嗑。不曾想到唠嗑使</w:t>
      </w:r>
      <w:r>
        <w:rPr>
          <w:rFonts w:eastAsia="楷体_GB2312" w:cs="Arial" w:ascii="楷体_GB2312" w:hAnsi="楷体_GB2312"/>
          <w:b/>
          <w:color w:val="3E3E3E"/>
          <w:kern w:val="0"/>
          <w:sz w:val="30"/>
          <w:szCs w:val="30"/>
        </w:rPr>
        <w:t>90</w:t>
      </w: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高龄的毕加索变得精神矍铄。那些日子，毕加索又创作出许多作品，成为毕加索创作的又一个高峰期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3E3E3E"/>
          <w:kern w:val="0"/>
          <w:sz w:val="30"/>
          <w:szCs w:val="30"/>
        </w:rPr>
        <w:drawing>
          <wp:inline distT="0" distB="0" distL="0" distR="0">
            <wp:extent cx="6172200" cy="463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分别的日子终于到了，盖内克离开了毕加索，又四处寻活去了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3E3E3E"/>
          <w:kern w:val="0"/>
          <w:sz w:val="30"/>
          <w:szCs w:val="30"/>
        </w:rPr>
        <w:t>1973</w:t>
      </w: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年</w:t>
      </w:r>
      <w:r>
        <w:rPr>
          <w:rFonts w:eastAsia="楷体_GB2312" w:cs="Arial" w:ascii="楷体_GB2312" w:hAnsi="楷体_GB2312"/>
          <w:b/>
          <w:color w:val="3E3E3E"/>
          <w:kern w:val="0"/>
          <w:sz w:val="30"/>
          <w:szCs w:val="30"/>
        </w:rPr>
        <w:t>4</w:t>
      </w: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月</w:t>
      </w:r>
      <w:r>
        <w:rPr>
          <w:rFonts w:eastAsia="楷体_GB2312" w:cs="Arial" w:ascii="楷体_GB2312" w:hAnsi="楷体_GB2312"/>
          <w:b/>
          <w:color w:val="3E3E3E"/>
          <w:kern w:val="0"/>
          <w:sz w:val="30"/>
          <w:szCs w:val="30"/>
        </w:rPr>
        <w:t>8</w:t>
      </w: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日，</w:t>
      </w:r>
      <w:r>
        <w:rPr>
          <w:rFonts w:eastAsia="楷体_GB2312" w:cs="Arial" w:ascii="楷体_GB2312" w:hAnsi="楷体_GB2312"/>
          <w:b/>
          <w:color w:val="3E3E3E"/>
          <w:kern w:val="0"/>
          <w:sz w:val="30"/>
          <w:szCs w:val="30"/>
        </w:rPr>
        <w:t>93</w:t>
      </w: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岁的毕加索无疾而终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此后，他的画作价格更是扶摇直上，成为当今世界上最昂贵的画作之一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还在四处打工、日子过得非常艰难的盖内克，得知毕加索逝世的消息，悲痛万分。他想起毕加索曾经赠送给他的那些画，于是匆匆地赶回了家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他爬上小阁楼，翻出一个旧皮箱。打开小皮箱，把里面的画拿出来，一张一张地清点下去，发现这些画共有</w:t>
      </w:r>
      <w:r>
        <w:rPr>
          <w:rFonts w:eastAsia="楷体_GB2312" w:cs="Arial" w:ascii="楷体_GB2312" w:hAnsi="楷体_GB2312"/>
          <w:b/>
          <w:color w:val="3E3E3E"/>
          <w:kern w:val="0"/>
          <w:sz w:val="30"/>
          <w:szCs w:val="30"/>
        </w:rPr>
        <w:t>271</w:t>
      </w: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盖内克惊呆了。他知道，他只要拿出这里面的任意一张画，就可以彻底改变他目前的生活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看着这一张张画，毕加索的音容笑貌仿佛又在眼前浮现。“你才是我真正的朋友！”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毕加索的这句话，在他耳旁一遍遍地响起。他的眼睛不知不觉湿润了。他将这些画又仔细地放回皮箱，重又收藏在阁楼里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他没有对任何人说起过这些画，包括对自己的家人，像往常一样外出干活。绝对不会有人想到，这个毫不起眼的安装工，竟是一个超级大富翁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3E3E3E"/>
          <w:kern w:val="0"/>
          <w:sz w:val="30"/>
          <w:szCs w:val="30"/>
        </w:rPr>
        <w:t>2010</w:t>
      </w: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年</w:t>
      </w:r>
      <w:r>
        <w:rPr>
          <w:rFonts w:eastAsia="楷体_GB2312" w:cs="Arial" w:ascii="楷体_GB2312" w:hAnsi="楷体_GB2312"/>
          <w:b/>
          <w:color w:val="3E3E3E"/>
          <w:kern w:val="0"/>
          <w:sz w:val="30"/>
          <w:szCs w:val="30"/>
        </w:rPr>
        <w:t>12</w:t>
      </w: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月，一个石破天惊的新闻震惊法国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3E3E3E"/>
          <w:kern w:val="0"/>
          <w:sz w:val="30"/>
          <w:szCs w:val="30"/>
        </w:rPr>
        <w:drawing>
          <wp:inline distT="0" distB="0" distL="0" distR="0">
            <wp:extent cx="4229735" cy="2959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年逾古稀的安装工盖内克将毕加索赠送给他的</w:t>
      </w:r>
      <w:r>
        <w:rPr>
          <w:rFonts w:eastAsia="楷体_GB2312" w:cs="Arial" w:ascii="楷体_GB2312" w:hAnsi="楷体_GB2312"/>
          <w:b/>
          <w:color w:val="3E3E3E"/>
          <w:kern w:val="0"/>
          <w:sz w:val="30"/>
          <w:szCs w:val="30"/>
        </w:rPr>
        <w:t>271</w:t>
      </w: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幅画，全部捐给了法国文物部门。价值</w:t>
      </w:r>
      <w:r>
        <w:rPr>
          <w:rFonts w:eastAsia="楷体_GB2312" w:cs="Arial" w:ascii="楷体_GB2312" w:hAnsi="楷体_GB2312"/>
          <w:b/>
          <w:color w:val="3E3E3E"/>
          <w:kern w:val="0"/>
          <w:sz w:val="30"/>
          <w:szCs w:val="30"/>
        </w:rPr>
        <w:t>1</w:t>
      </w: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亿多欧元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有人感到困惑和不解，老人拥有这么多毕加索的画，为什么坐拥金山不享受，要全部捐出来呢？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盖内克在回答记者提问时说：“毕加索曾对我说，你才是我真正的朋友。是朋友，我就不能占有，只能保管。我把这些画捐出来，就是为了让它们得到更好的保管。”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3E3E3E"/>
          <w:kern w:val="0"/>
          <w:sz w:val="30"/>
          <w:szCs w:val="30"/>
        </w:rPr>
        <w:drawing>
          <wp:inline distT="0" distB="0" distL="0" distR="0">
            <wp:extent cx="3039110" cy="410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老人盖内克的目光中闪烁着一种令人动容的淡定与平和，这种淡定与平和，给人一种无畏和力量，它能抵御尘世间的一切风浪和险阻，活出一个真实的人生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宋体;SimSun" w:hAnsi="宋体;SimSun"/>
          <w:b/>
          <w:color w:val="3E3E3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3E3E3E"/>
          <w:kern w:val="0"/>
          <w:sz w:val="30"/>
          <w:szCs w:val="30"/>
        </w:rPr>
        <w:t>在天堂的毕加索一定为他能有这样的朋友感到无比骄傲！</w:t>
      </w:r>
    </w:p>
    <w:p>
      <w:pPr>
        <w:pStyle w:val="Normal"/>
        <w:rPr>
          <w:rFonts w:ascii="楷体_GB2312" w:hAnsi="楷体_GB2312" w:eastAsia="楷体_GB2312" w:cs="Arial"/>
          <w:b/>
          <w:b/>
          <w:color w:val="3E3E3E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3E3E3E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7:00Z</dcterms:created>
  <dc:creator>USER</dc:creator>
  <dc:description/>
  <cp:keywords/>
  <dc:language>en-US</dc:language>
  <cp:lastModifiedBy>USER</cp:lastModifiedBy>
  <dcterms:modified xsi:type="dcterms:W3CDTF">2014-03-27T03:59:00Z</dcterms:modified>
  <cp:revision>2</cp:revision>
  <dc:subject/>
  <dc:title>2014-02-06 慈怀读书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a070000000000010250800207f7000400038000</vt:lpwstr>
  </property>
</Properties>
</file>