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8" w:after="7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诺贝尔颁奖典礼奢华晚宴</w:t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凌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时许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诺贝尔晚宴在斯德哥尔摩市政厅举行。一位曾受邀参加晚宴的女士这样评论道“诺贝尔晚宴是我参加过的最美丽的晚宴。礼服沙沙作响，珠宝闪耀，香槟酒冒着汽泡，整个市政厅里弥漫着烛光、鲜花与香水的味道。晚会不像我想像地那样僵硬老派，反而是既亲密又华丽。”作家莫言在这一天接受了领奖，并且进行了一番简短的致辞。</w:t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莫言一开始表示获得诺贝尔奖这件事像是“天方夜谭”，但确实是事实。这几个月的经历对他来说是个绝好的机会——让他了解这个世界，也更好地了解自己。莫言还提到，世界上有很多作家比他更有资格拿诺贝尔奖。他“入乡随俗”地引用了《圣经》箴言篇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章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节的文字：“她必将华冠加在你头上，把荣冕交给你”。随后，莫言在发言会对瑞典学院的成员们、翻译家们表示感谢。他同时也感谢了家人和朋友的支持和帮助，并在致辞最后向山东老乡们致谢，称自己“一直都是他们之中的一员”，“是个讲故事的人”。</w:t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好啦，最重要的信息蚯蚓就先给大家说到这里。这里主要是来介绍介绍这次诺贝尔颁奖晚宴的场面……“整个市政厅里弥漫着烛光、鲜花与香水的味道”这个官感可能蚯蚓无法模拟展现给</w:t>
      </w:r>
      <w:r>
        <w:rPr>
          <w:rFonts w:cs="宋体;SimSun" w:ascii="宋体;SimSun" w:hAnsi="宋体;SimSun"/>
          <w:kern w:val="0"/>
          <w:sz w:val="24"/>
        </w:rPr>
        <w:t>fans</w:t>
      </w:r>
      <w:r>
        <w:rPr>
          <w:rFonts w:ascii="宋体;SimSun" w:hAnsi="宋体;SimSun" w:cs="宋体;SimSun"/>
          <w:kern w:val="0"/>
          <w:sz w:val="24"/>
        </w:rPr>
        <w:t>们，不过那天的气场，一定可以让大家见识一下！</w:t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瑞典国王卡尔十六世</w:t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38850" cy="3867150"/>
            <wp:effectExtent l="0" t="0" r="0" b="0"/>
            <wp:docPr id="1" name="图片_x0020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_x0020_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38850" cy="3905250"/>
            <wp:effectExtent l="0" t="0" r="0" b="0"/>
            <wp:docPr id="2" name="图片_x0020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_x0020_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38850" cy="3819525"/>
            <wp:effectExtent l="0" t="0" r="0" b="0"/>
            <wp:docPr id="3" name="图片_x0020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_x0020_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位瑞典人所说“这是我们国家最有名气的活动”。从</w:t>
      </w:r>
      <w:r>
        <w:rPr>
          <w:rFonts w:cs="宋体;SimSun" w:ascii="宋体;SimSun" w:hAnsi="宋体;SimSun"/>
          <w:kern w:val="0"/>
          <w:sz w:val="24"/>
        </w:rPr>
        <w:t>1934</w:t>
      </w:r>
      <w:r>
        <w:rPr>
          <w:rFonts w:ascii="宋体;SimSun" w:hAnsi="宋体;SimSun" w:cs="宋体;SimSun"/>
          <w:kern w:val="0"/>
          <w:sz w:val="24"/>
        </w:rPr>
        <w:t>年起，诺贝尔晚宴一直在斯德哥尔摩市政厅举办。在最初二十九年的时间里，晚宴在大饭店（</w:t>
      </w:r>
      <w:r>
        <w:rPr>
          <w:rFonts w:cs="宋体;SimSun" w:ascii="宋体;SimSun" w:hAnsi="宋体;SimSun"/>
          <w:kern w:val="0"/>
          <w:sz w:val="24"/>
        </w:rPr>
        <w:t>Grand Hotel</w:t>
      </w:r>
      <w:r>
        <w:rPr>
          <w:rFonts w:ascii="宋体;SimSun" w:hAnsi="宋体;SimSun" w:cs="宋体;SimSun"/>
          <w:kern w:val="0"/>
          <w:sz w:val="24"/>
        </w:rPr>
        <w:t>）的镜厅举行，后来改到市政厅的金色大厅，以便容纳更多宾客。</w:t>
      </w:r>
      <w:r>
        <w:rPr>
          <w:rFonts w:cs="宋体;SimSun" w:ascii="宋体;SimSun" w:hAnsi="宋体;SimSun"/>
          <w:kern w:val="0"/>
          <w:sz w:val="24"/>
        </w:rPr>
        <w:t>1974</w:t>
      </w:r>
      <w:r>
        <w:rPr>
          <w:rFonts w:ascii="宋体;SimSun" w:hAnsi="宋体;SimSun" w:cs="宋体;SimSun"/>
          <w:kern w:val="0"/>
          <w:sz w:val="24"/>
        </w:rPr>
        <w:t>年，晚宴又移到蓝色大厅举行，直到今天。晚宴上，有的桌子放不下，甚至被挤到蓝厅外面。厅内不仅要坐满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多位来宾，还要留出缝隙供数百位服务员穿梭。据说每个人活动的空间宽度只有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厘米，诺贝尔晚宴也因此被称为“世界上最拥挤的奢华晚宴”。</w:t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来一张大远景瞧瞧</w:t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38850" cy="3905250"/>
            <wp:effectExtent l="0" t="0" r="0" b="0"/>
            <wp:docPr id="4" name="图片_x0020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_x0020_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诺贝尔宴会是斯德哥尔摩最负盛名的社会事件，本年度最大规模的集体晚餐，</w:t>
      </w:r>
      <w:r>
        <w:rPr>
          <w:rFonts w:cs="宋体;SimSun" w:ascii="宋体;SimSun" w:hAnsi="宋体;SimSun"/>
          <w:kern w:val="0"/>
          <w:sz w:val="24"/>
        </w:rPr>
        <w:t>7000</w:t>
      </w:r>
      <w:r>
        <w:rPr>
          <w:rFonts w:ascii="宋体;SimSun" w:hAnsi="宋体;SimSun" w:cs="宋体;SimSun"/>
          <w:kern w:val="0"/>
          <w:sz w:val="24"/>
        </w:rPr>
        <w:t>件瓷器、万件银器、</w:t>
      </w:r>
      <w:r>
        <w:rPr>
          <w:rFonts w:cs="宋体;SimSun" w:ascii="宋体;SimSun" w:hAnsi="宋体;SimSun"/>
          <w:kern w:val="0"/>
          <w:sz w:val="24"/>
        </w:rPr>
        <w:t>5400</w:t>
      </w:r>
      <w:r>
        <w:rPr>
          <w:rFonts w:ascii="宋体;SimSun" w:hAnsi="宋体;SimSun" w:cs="宋体;SimSun"/>
          <w:kern w:val="0"/>
          <w:sz w:val="24"/>
        </w:rPr>
        <w:t>付眼镜，还有侍者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多人……晚宴的菜单是经过严格筛选的，而功能表的保密工作甚至和诺贝尔奖名单一样严格，只有到每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点才会揭晓，就连烹制菜肴的厨师也只到宴会前三天才会拿到功能表，并且绝不能透露一个字。</w:t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佩服佩服，这如何能共进晚餐呢？</w:t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38850" cy="3867150"/>
            <wp:effectExtent l="0" t="0" r="0" b="0"/>
            <wp:docPr id="5" name="图片_x002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_x0020_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38850" cy="3857625"/>
            <wp:effectExtent l="0" t="0" r="0" b="0"/>
            <wp:docPr id="6" name="图片_x002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_x0020_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宴会领班奥斯特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斯文松评曾价过晚宴的佳肴：“是有史以来最令人叹服的，美丽的色彩搭配超乎人们的想象，而且味道极佳。”除蔬菜外，北极虾、三文鱼、鳕鱼、鹿肉等瑞典特产一般每年都会出现。最近这些年来，一些野味也被取消了，因为会遭到动物保护者的抗议。当然，在“鹿甚至比人多”的瑞典，鹿肉算不上野味，而且几乎每年都会有鹿肉出现在晚宴菜单中，并且据说还是瑞典国王亲自宰杀的。</w:t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原来除了中心位置的纵向，还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排的横向餐位，这</w:t>
      </w:r>
      <w:r>
        <w:rPr>
          <w:rFonts w:cs="宋体;SimSun" w:ascii="宋体;SimSun" w:hAnsi="宋体;SimSun"/>
          <w:kern w:val="0"/>
          <w:sz w:val="24"/>
        </w:rPr>
        <w:t>~~~~</w:t>
      </w:r>
      <w:r>
        <w:rPr>
          <w:rFonts w:ascii="宋体;SimSun" w:hAnsi="宋体;SimSun" w:cs="宋体;SimSun"/>
          <w:kern w:val="0"/>
          <w:sz w:val="24"/>
        </w:rPr>
        <w:t>服务人员如何上菜呢？（蚯蚓喜欢喝茶，有普洱吗？）</w:t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38850" cy="3876675"/>
            <wp:effectExtent l="0" t="0" r="0" b="0"/>
            <wp:docPr id="7" name="图片_x0020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_x0020_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86225" cy="6038850"/>
            <wp:effectExtent l="0" t="0" r="0" b="0"/>
            <wp:docPr id="8" name="图片_x0020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_x0020_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86225" cy="6038850"/>
            <wp:effectExtent l="0" t="0" r="0" b="0"/>
            <wp:docPr id="9" name="图片_x002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_x0020_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负责确保晚宴顺利进行的工作人员包括一名餐饮经理，一名宴会厅经理，一名厨师长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名侍者领班，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ascii="宋体;SimSun" w:hAnsi="宋体;SimSun" w:cs="宋体;SimSun"/>
          <w:kern w:val="0"/>
          <w:sz w:val="24"/>
        </w:rPr>
        <w:t>名男女侍者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专司倒酒的侍者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厨师，以及负责清洁和运输工作的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清洁人员。</w:t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晚宴中的全套餐具包括十几把镀金刀叉，十多件金边的碟碗，还有全手工制作的十几种酒杯，上面标有色彩图案和“诺贝尔”标志。这些餐具只在一年一度的颁奖宴会上使用，平时被锁在市政厅的保险柜里。宴会结束后，餐具和酒具往往会拖到第二年初才清洗。主要是因为使用的餐具太多，宴会结束时，服务人员太疲乏，容易打碎昂贵的餐具、酒具。（真是太不容易，洗碗都洗不过来了，少吃点少用点不行吗 </w:t>
      </w:r>
      <w:r>
        <w:rPr>
          <w:rFonts w:cs="宋体;SimSun" w:ascii="宋体;SimSun" w:hAnsi="宋体;SimSun"/>
          <w:kern w:val="0"/>
          <w:sz w:val="24"/>
        </w:rPr>
        <w:t>= =</w:t>
      </w:r>
      <w:r>
        <w:rPr>
          <w:rFonts w:ascii="宋体;SimSun" w:hAnsi="宋体;SimSun" w:cs="宋体;SimSun"/>
          <w:kern w:val="0"/>
          <w:sz w:val="24"/>
        </w:rPr>
        <w:t>）据说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诺贝尔颁奖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周年时，就打碎了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件。</w:t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给国王服务，菜色好像也不多哦……</w:t>
      </w:r>
    </w:p>
    <w:p>
      <w:pPr>
        <w:pStyle w:val="Normal"/>
        <w:widowControl/>
        <w:spacing w:before="78" w:after="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86225" cy="6038850"/>
            <wp:effectExtent l="0" t="0" r="0" b="0"/>
            <wp:docPr id="10" name="图片_x002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_x0020_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1:00Z</dcterms:created>
  <dc:creator>user</dc:creator>
  <dc:description/>
  <cp:keywords/>
  <dc:language>en-US</dc:language>
  <cp:lastModifiedBy>user</cp:lastModifiedBy>
  <dcterms:modified xsi:type="dcterms:W3CDTF">2012-12-14T08:51:00Z</dcterms:modified>
  <cp:revision>2</cp:revision>
  <dc:subject/>
  <dc:title/>
</cp:coreProperties>
</file>