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 xml:space="preserve">悠着点，慢着点 ——“贫富与欲望”漫谈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莫言</w:t>
      </w:r>
      <w:r>
        <w:rPr>
          <w:rFonts w:cs="宋体;SimSun" w:ascii="宋体;SimSun" w:hAnsi="宋体;SimSun"/>
          <w:kern w:val="0"/>
          <w:sz w:val="16"/>
          <w:szCs w:val="16"/>
        </w:rPr>
        <w:t>/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文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 xml:space="preserve">我们应该用我们的文学作品向人们传达许多最基本的道理：譬如房子是盖来住的，不是用来炒的；如果房子盖了不住，那房子就不是房子。我们要让人们记起来，在人类没有发明空调之前，热死的人并不比现在多。在人类没有发明电灯前，近视眼远比现在少。在没有电视前，人们的业余时间照样很丰富。有了网络后，人们的头脑里并没有比从前储存更多的有用信息；没有网络前，傻瓜似乎比现在少。我们要通过文学作品让人们知道，交通的便捷使人们失去了旅游的快乐，通讯的快捷使人们失去了通信的幸福，食物的过剩使人们失去了吃的滋味，性的易得使人们失去恋爱的能力。我们要通过 文学作品告诉人们，没有必要用那么快的速度发展，没有必要让动物和植物长得那么快，因为动物和植物长得快了就不好吃，就没有营养，就含有激素和其它毒药。我们要通过文学作品告诉人们，在资本、贪欲、权势刺激下的科学的病态发展，已经使人类生活丧失了许多情趣且充满了危机，我们要通过文学作品告诉人们，悠着点，慢着点，十分聪明用五分，留下五分给子孙。 一篇小文，哲理浅浅。但发人深省。尤其对上点年岁的人，须解其味。把苹果弄到四五千元一个的乔布斯可以说是无所不能，但是在病痛面前却是无能为力的！乔氏西去，敬告各位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1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、别总是在压力下工作，累坏了自己，特傻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2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、别忘了身体是一切，没有了健康，无法享用人生所有的乐趣，特亏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3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、 别以为能救命的是医生，其实是你自己，养生重于救命，特对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4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、别以为付出就有回报，凡事只有不计回报，才能终有好报，特灵！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6"/>
          <w:szCs w:val="16"/>
        </w:rPr>
        <w:t>5</w:t>
      </w:r>
      <w:r>
        <w:rPr>
          <w:rFonts w:ascii="宋体;SimSun" w:hAnsi="宋体;SimSun" w:cs="宋体;SimSun"/>
          <w:kern w:val="0"/>
          <w:sz w:val="16"/>
          <w:szCs w:val="16"/>
        </w:rPr>
        <w:t>、别忽视了与你有缘者，等繁华落尽，你才明白知音难觅，特悔！顺其自然的工作吧！慢慢享受生活，快乐享受人生每一天！ 多年前我跟一位同学谈话。那时他太太刚去世不久，他告诉我说，他在整理他太太的东西的时候，发现了一条丝质的围巾，那是他们去纽约旅游时，在一家名牌店买的。那是一条雅致、漂亮的名牌围巾，高昂的价格卷标还挂在上面，他太太一直舍不得用，她想等一个特殊的日子才用。讲到这里，他停住了，我也没接话，好一会儿后他说：“再也不要把好东西留到特别的日子才用，你活着的每一天都是特别的日子。” 以后，每当想起这几句话时，我常会把手边的杂事放下，找一本小说，打开音响，躺在沙发上，抓住一些自己的时间。我会从落地窗欣赏淡水河的景色，不去管玻璃上的灰尘，我会拉着家人到外面去吃饭，不管家里的饭菜该怎么处理。生活应当是我们珍惜的一种经验，而不是要捱过去的日子。 我曾将这段谈话与一位女士分享。后来见面时，她告诉我她现在已不像从前那样，把美丽的瓷具放在酒柜里了。以前她也以为要留到特别的日子才拿出来用，后来发现那一天从未到来。“将来”、“总有一天”已经不存在于她的字典里了。如果有什么值得高兴的事，有什么得意的事，她现在就要听到，就要看到。 我们常想跟老朋友聚一聚，但总是说“找机会”。 我们常想拥 抱一下已经长大的小孩，但总是等适当的时机。 我们常想写信给另外一半，表达浓郁的情意，或者想让他知道你很佩服他，但总是告诉自己不急。 其实每天早上我们睁开眼睛时，都要告诉自己这是特别的一天。每一天，每一分钟都是那么可贵。 有人说：你该尽情地跳舞，好像没有人看一样。 你该尽情地爱人，好像从来不会受伤害一样。 我也要尽情地跳舞，尽情地爱。 你呢？第一件事是不是与好朋友分享这想法？ 你看完这篇短文后，可以马上起身去擦桌子，或洗碗；可以把报纸放一边，闭起眼睛沉思一会；也可以把这篇短文拷贝下来，传给很多朋友。 分享此文，祝各位珍惜每一天</w:t>
      </w:r>
      <w:r>
        <w:rPr>
          <w:rFonts w:cs="宋体;SimSun" w:ascii="宋体;SimSun" w:hAnsi="宋体;SimSun"/>
          <w:kern w:val="0"/>
          <w:sz w:val="16"/>
          <w:szCs w:val="16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2:43:00Z</dcterms:created>
  <dc:creator>lenovo</dc:creator>
  <dc:description/>
  <cp:keywords/>
  <dc:language>en-US</dc:language>
  <cp:lastModifiedBy>lenovo</cp:lastModifiedBy>
  <dcterms:modified xsi:type="dcterms:W3CDTF">2012-12-22T12:43:00Z</dcterms:modified>
  <cp:revision>1</cp:revision>
  <dc:subject/>
  <dc:title>悠着点，慢着点 ——“贫富与欲望”漫谈 </dc:title>
</cp:coreProperties>
</file>