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88" w:before="240" w:after="0"/>
        <w:jc w:val="center"/>
        <w:rPr/>
      </w:pPr>
      <w:r>
        <w:rPr>
          <w:rStyle w:val="HTML"/>
          <w:rFonts w:ascii="仿宋_GB2312" w:hAnsi="仿宋_GB2312" w:cs="华文中宋" w:eastAsia="仿宋_GB2312"/>
          <w:b/>
          <w:color w:val="0000FF"/>
          <w:sz w:val="36"/>
          <w:szCs w:val="36"/>
        </w:rPr>
        <w:t>有关癌症</w:t>
      </w:r>
      <w:r>
        <w:rPr>
          <w:rStyle w:val="HTML"/>
          <w:rFonts w:eastAsia="仿宋_GB2312" w:cs="华文中宋" w:ascii="仿宋_GB2312" w:hAnsi="仿宋_GB2312"/>
          <w:b/>
          <w:color w:val="0000FF"/>
          <w:sz w:val="36"/>
          <w:szCs w:val="36"/>
        </w:rPr>
        <w:t>--</w:t>
      </w:r>
      <w:r>
        <w:rPr>
          <w:rStyle w:val="HTML"/>
          <w:rFonts w:ascii="仿宋_GB2312" w:hAnsi="仿宋_GB2312" w:cs="华文中宋" w:eastAsia="仿宋_GB2312"/>
          <w:b/>
          <w:color w:val="0000FF"/>
          <w:sz w:val="36"/>
          <w:szCs w:val="36"/>
        </w:rPr>
        <w:t>看完再寄给别人</w:t>
      </w:r>
      <w:r>
        <w:rPr>
          <w:rStyle w:val="HTML"/>
          <w:rFonts w:eastAsia="仿宋_GB2312" w:cs="华文中宋" w:ascii="仿宋_GB2312" w:hAnsi="仿宋_GB2312"/>
          <w:b/>
          <w:color w:val="0000FF"/>
          <w:sz w:val="36"/>
          <w:szCs w:val="36"/>
        </w:rPr>
        <w:t>-</w:t>
      </w:r>
      <w:r>
        <w:rPr>
          <w:rStyle w:val="HTML"/>
          <w:rFonts w:ascii="仿宋_GB2312" w:hAnsi="仿宋_GB2312" w:cs="华文中宋" w:eastAsia="仿宋_GB2312"/>
          <w:b/>
          <w:color w:val="0000FF"/>
          <w:sz w:val="36"/>
          <w:szCs w:val="36"/>
        </w:rPr>
        <w:t>功德无量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三十多年前有一位服务于公卖局台北啤酒厂的张先生，参加该啤酒厂选派技术人员到国外深造的考试，以优异的成绩及格。但在出国前经某公立医院体检发现，罹患有像孩拳头大小的肺部肿瘤，因而不能出国。 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张先生失望之余，一直怀疑诊断有误；于是再到另一家医院检查，结果还是证实原来的诊断并无错误。当时年轻力壮的张先生得到这样的绝症，在人生绝望之余，多次打电话给当时任职台东县政府黄顺兴县长机要秘书的魏姓同学。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魏姓同学便利用星期日赶到台北和张先生见面，张先生向魏同学详述相关绝望的详情和悲观感受，并请魏同学协助其料理后事，恰逢魏同学与前任马偕医院的院长（</w:t>
      </w: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1949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－</w:t>
      </w: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 xml:space="preserve">55 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，专精于癌症临床研究）吕革令博士系知交好友。当即建议前往访求吕博士医治，起初张先生说不愿再看医生，以免徒增伤悲；但魏同学说先前已以电话请教过吕博士并安排好时间，张先生只好偕同前往吕博士住处造访。吕博士和张先生见面就说：魏先生是我的好友，介绍你和我认识是我们缘份，感谢上帝赐给我们这个机会；我请教你：『癌为什幺叫绝症，你可知道吗？』」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张先生和魏先生都不知道如何作答。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吕博士又说：「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人类医治癌症到目前为止只有两条路，第一条路是消灭病源，第二条路是增加抵抗力。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但很奇怪的是，癌无论用钴</w:t>
      </w: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60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还是其它药物去消灭癌细胞，可是癌细胞还没被消灭，好的细胞却先被杀死。无论用什幺营养、补药，好的细胞还未吸收，癌细胞却先吸收，让癌长得更快；因此可说上述两条路都行不通、所以叫绝症。」 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吕博士又说：人类的聪明连登陆月球也都已经成功，但为什幺没有人去怀疑上述两条治癌的路是在钻牛角尖，另外找第三条路？感谢上帝赐给我以往在马偕医院做癌症方面的临床实验，并得院内各部同仁协助的机会，我发现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癌症病人血液检查的结果百分之百都是酸性反应。长期素食、且生活接近然的佛寺僧尼，由于体质都偏属优质弱碱性，所以尚没有发现罹患癌症的病例。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因此我大胆的断定在弱碱性体质的状态下，癌细胞是无法生长、甚至是无法生存的。张先生我建议你从现在起少吃酸性的荤食类，多吃碱性食物，另外可吃绿藻和带壳菱角汤，改变你的体质，并励行接近自然的良好生活规律；如果五年内不死、你就没问题了，愿上帝祝福你。」 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张先生依照吕博士的建议，认真改变吃的习惯，每天又吃绿藻、喝菱角汤，乐观加上每天适当的运动，一年后再到同一公立医院检查结果，发现肿瘤不但没有长大、反而已呈现萎缩状态，遂令医院检查人员惊为奇迹，五年后竟完全处于萎缩、至近于消失状态。 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经过了将近四十年岁月，现在张先生的健康情况完全正常，生活起居甚为愉快。继张先生之后，有位前台东省立医院总务课长陈添寿先生，同样得到肺癌；魏先生得知后将张先生的经过转告陈添寿先生，陈先生乃依照吕博士的建议进行改变体质，结果与张先生同样，肺癌消失。 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那时吕博士全家已移民美国，事后吕博士回来台湾再与魏先生见面时，魏先生将张先生和陈先生的经过告诉吕博士，并提议由他们俩位亲自向吕博士陈述，请吕博士发表其改变体质之自疗成果报告。吕博士谦虚地回答说：我年事已大，</w:t>
      </w: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 xml:space="preserve">!  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且没有临床纪录不能做为成果。请魏先生转告亲友，如果友人认同的话，请他们继续做体验并广为宣导</w:t>
      </w: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.......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。」 </w:t>
      </w:r>
    </w:p>
    <w:p>
      <w:pPr>
        <w:pStyle w:val="HTML1"/>
        <w:spacing w:lineRule="atLeast" w:line="288" w:before="240" w:after="0"/>
        <w:ind w:firstLine="482"/>
        <w:rPr/>
      </w:pP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关心自己也要关心别人，</w:t>
      </w: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85﹪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癌症病患属于酸性体质。健康人的血液是呈弱碱性的，大约是</w:t>
      </w: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PH7.35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～</w:t>
      </w: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7.45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左右。婴儿也是属于弱碱性的体质。成长期的成人有体质酸化的现象。根据一项六百位癌症病人体液分布的研究，显示</w:t>
      </w: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85﹪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癌症病患属于酸性体质。因此，如何使体质维持在弱碱性就是远离癌病的第一步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酸性体质的生理表征：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1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皮肤无光泽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2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香港脚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3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稍做运动即感疲劳，一上公车便想睡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4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上下楼梯容易气喘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5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肥胖、下腹突出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6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步伐缓慢、动作迟缓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为什幺会形成酸性体质？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  <w:u w:val="single"/>
        </w:rPr>
        <w:t>1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  <w:u w:val="single"/>
        </w:rPr>
        <w:t>过度摄取乳酸性食品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a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）肉类、奶酪制品与蛋、牛肉、火腿等皆属于酸性食品。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b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）摄取过量的酸性食品血液会倾向酸性而变黏稠，不易流到细血管的末稍，而易造成手脚或膝盖的冷寒症，以及肩膀僵硬和失眠等。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c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）年轻力壮时吃适量的肉类是对的，但老年人则以蔬菜或小鱼为宜。</w:t>
      </w:r>
    </w:p>
    <w:p>
      <w:pPr>
        <w:pStyle w:val="HTML1"/>
        <w:numPr>
          <w:ilvl w:val="0"/>
          <w:numId w:val="0"/>
        </w:numPr>
        <w:spacing w:lineRule="atLeast" w:line="288" w:before="240" w:after="0"/>
        <w:outlineLvl w:val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  <w:u w:val="single"/>
        </w:rPr>
        <w:t>2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  <w:u w:val="single"/>
        </w:rPr>
        <w:t xml:space="preserve">生活步调失常会造成酸性体质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a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）生活步调失常会造成精神与肉体的压力。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b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 xml:space="preserve">）据统计，晚睡者罹患癌症的机率比正常人高出五倍。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c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）人类本来就活在节奏的世界里，无法事先储备睡眠或饮食，也不能日夜颠倒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d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）人体内脏受自律神经控制，白天主要是交感神经活动，晚上则由副交感神经工作，若使其错乱及倒置，就亦百病滋生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  <w:u w:val="single"/>
        </w:rPr>
        <w:t>3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  <w:u w:val="single"/>
        </w:rPr>
        <w:t>情绪过于紧张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a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）文明社会会造成的压力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b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）工作上或精神上的压力。  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c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）当一个人承受精神压力后，一旦紧张松弛，时会造成猝死，称为潜在性副肾皮质机能不全症。</w:t>
      </w:r>
    </w:p>
    <w:p>
      <w:pPr>
        <w:pStyle w:val="HTML1"/>
        <w:numPr>
          <w:ilvl w:val="0"/>
          <w:numId w:val="0"/>
        </w:numPr>
        <w:spacing w:lineRule="atLeast" w:line="288" w:before="240" w:after="0"/>
        <w:outlineLvl w:val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  <w:u w:val="single"/>
        </w:rPr>
        <w:t>4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  <w:u w:val="single"/>
        </w:rPr>
        <w:t>肉体的紧张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a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）动手术之前应先检查肾上腺皮质机能是否正常。如果副肾皮质机能较差， 或手术压力远超过副肾调整功能，则可能造成病人死亡或其它不良影响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b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）若发现病患脸部浮肿，需详加询问病史及服药状况，为长期服用肾上腺皮质贺尔蒙者，施以针灸要特别注意反应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c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）劳动或运动过度，通宵打牌、开车等压力都应尽量避免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附录：常见食物的酸碱性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1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强酸性食品：蛋黄、奶酪、白糖做的西点或柿子、乌鱼子、柴鱼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2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中酸性食品：火腿、培根、鸡肉、鲔鱼、猪肉、鳗鱼、牛肉、面包、小麦、奶油、马肉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3.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弱酸性食品：白米、落花生、啤酒、酒、油炸豆腐、海苔、文蛤、章鱼</w:t>
      </w:r>
      <w:r>
        <w:rPr>
          <w:rStyle w:val="HTML"/>
          <w:rFonts w:eastAsia="仿宋_GB2312" w:cs="华文中宋" w:ascii="仿宋_GB2312" w:hAnsi="仿宋_GB2312"/>
          <w:b/>
          <w:color w:val="000000"/>
          <w:sz w:val="24"/>
          <w:szCs w:val="24"/>
        </w:rPr>
        <w:t>,</w:t>
      </w: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 xml:space="preserve">泥鳅。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4.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弱碱性食品：红豆、萝卜、苹果、甘蓝菜、 洋葱、豆腐等。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5.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 xml:space="preserve">中碱性食品：萝卜干、大豆、红萝卜、蕃茄、 香蕉、橘子、番瓜、草莓、蛋白、梅干、柠檬、菠菜等。  </w:t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eastAsia="仿宋_GB2312" w:cs="华文中宋" w:ascii="仿宋_GB2312" w:hAnsi="仿宋_GB2312"/>
          <w:b/>
          <w:color w:val="0000FF"/>
          <w:sz w:val="24"/>
          <w:szCs w:val="24"/>
        </w:rPr>
        <w:t>6.</w:t>
      </w:r>
      <w:r>
        <w:rPr>
          <w:rStyle w:val="HTML"/>
          <w:rFonts w:ascii="仿宋_GB2312" w:hAnsi="仿宋_GB2312" w:cs="华文中宋" w:eastAsia="仿宋_GB2312"/>
          <w:b/>
          <w:color w:val="0000FF"/>
          <w:sz w:val="24"/>
          <w:szCs w:val="24"/>
        </w:rPr>
        <w:t>强碱性食品：葡萄、茶叶、葡萄酒、海带芽、海带等。 尤其是天然绿藻富含叶绿素，是不错的碱性健康食品，而茶类不宜过量，最佳饮用时间为早上。</w:t>
      </w:r>
    </w:p>
    <w:p>
      <w:pPr>
        <w:pStyle w:val="HTML1"/>
        <w:spacing w:lineRule="atLeast" w:line="288" w:before="240" w:after="0"/>
        <w:rPr>
          <w:rStyle w:val="HTML"/>
          <w:rFonts w:ascii="仿宋_GB2312" w:hAnsi="仿宋_GB2312" w:eastAsia="仿宋_GB2312" w:cs="华文中宋"/>
          <w:b/>
          <w:b/>
          <w:color w:val="800080"/>
          <w:sz w:val="24"/>
          <w:szCs w:val="24"/>
        </w:rPr>
      </w:pPr>
      <w:r>
        <w:rPr/>
      </w:r>
    </w:p>
    <w:p>
      <w:pPr>
        <w:pStyle w:val="HTML1"/>
        <w:spacing w:lineRule="atLeast" w:line="288" w:before="240" w:after="0"/>
        <w:rPr/>
      </w:pPr>
      <w:r>
        <w:rPr>
          <w:rStyle w:val="HTML"/>
          <w:rFonts w:ascii="仿宋_GB2312" w:hAnsi="仿宋_GB2312" w:cs="华文中宋" w:eastAsia="仿宋_GB2312"/>
          <w:b/>
          <w:color w:val="000000"/>
          <w:sz w:val="24"/>
          <w:szCs w:val="24"/>
        </w:rPr>
        <w:t>－转寄亦是积阴德之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HTML 打字机"/>
    <w:basedOn w:val="Style14"/>
    <w:qFormat/>
    <w:rPr>
      <w:rFonts w:ascii="Arial Unicode MS" w:hAnsi="Arial Unicode MS" w:eastAsia="Times New Roman" w:cs="Arial Unicode MS"/>
      <w:sz w:val="20"/>
      <w:szCs w:val="20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Courier New" w:hAnsi="Courier New" w:cs="Courier New"/>
      <w:kern w:val="2"/>
    </w:rPr>
  </w:style>
  <w:style w:type="character" w:styleId="CharChar1">
    <w:name w:val="页眉 Char Char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文档结构图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6:00Z</dcterms:created>
  <dc:creator>gdnews</dc:creator>
  <dc:description/>
  <cp:keywords/>
  <dc:language>en-US</dc:language>
  <cp:lastModifiedBy>雨林木风</cp:lastModifiedBy>
  <dcterms:modified xsi:type="dcterms:W3CDTF">2013-03-09T14:56:00Z</dcterms:modified>
  <cp:revision>3</cp:revision>
  <dc:subject/>
  <dc:title>有關癌症--刪去前請先看完,再先寄給別人-功德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