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生命科学学院</w:t>
      </w:r>
      <w:r>
        <w:rPr>
          <w:rFonts w:eastAsia="黑体;SimHei" w:ascii="黑体;SimHei" w:hAnsi="黑体;SimHei"/>
          <w:b/>
          <w:sz w:val="24"/>
          <w:szCs w:val="24"/>
        </w:rPr>
        <w:t>2014</w:t>
      </w:r>
      <w:r>
        <w:rPr>
          <w:rFonts w:ascii="黑体;SimHei" w:hAnsi="黑体;SimHei" w:eastAsia="黑体;SimHei"/>
          <w:b/>
          <w:sz w:val="24"/>
          <w:szCs w:val="24"/>
        </w:rPr>
        <w:t>年下半年硕士学位申请、审核程序（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>在职工程硕士</w:t>
      </w:r>
      <w:r>
        <w:rPr>
          <w:rFonts w:ascii="黑体;SimHei" w:hAnsi="黑体;SimHei" w:eastAsia="黑体;SimHei"/>
          <w:b/>
          <w:sz w:val="24"/>
          <w:szCs w:val="24"/>
        </w:rPr>
        <w:t>）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67"/>
        <w:gridCol w:w="1080"/>
        <w:gridCol w:w="4840"/>
        <w:gridCol w:w="2693"/>
      </w:tblGrid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责任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要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81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位申请报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领取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申请人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导师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向工硕办递交两位导师签字后的《预审表》（生科院网站有下载）和发表论文首页，或接收函。可工作日递交或快递。领取《复旦大学硕士学位申请书》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份和《硕士学位论文评阅书》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份。学生和导师需填写各自相应部分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导师对申请人的课题完成情况，论文撰写情况，文章发表情况进行审核。申请人需一作，工作单位含复旦大学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书填写见生科院网站说明。</w:t>
            </w:r>
          </w:p>
        </w:tc>
      </w:tr>
      <w:tr>
        <w:trPr>
          <w:trHeight w:val="362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申请人完成论文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102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/>
                <w:i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pacing w:val="-8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导师指导下完成论文（必须符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复旦大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新版格式规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</w:rPr>
              <w:t>，并领取《复旦大学硕士学位申请书》，填写《论文评阅书》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pacing w:lineRule="atLeast" w:line="3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格式见论文样例，生科院网站有下载。请注意论文封面需标明“专业学位”，</w:t>
            </w:r>
            <w:r>
              <w:rPr>
                <w:rFonts w:ascii="宋体;SimSun" w:hAnsi="宋体;SimSun" w:cs="宋体;SimSun"/>
                <w:color w:val="FF0000"/>
                <w:spacing w:val="-8"/>
                <w:sz w:val="18"/>
                <w:szCs w:val="18"/>
              </w:rPr>
              <w:t>同时有中英文题目。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申请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申请人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前登录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18"/>
                  <w:szCs w:val="18"/>
                </w:rPr>
                <w:t>“研究生教育管理系统</w:t>
              </w:r>
            </w:hyperlink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”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学籍管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籍信息管理中维护完善个人基本信息，并在学位管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信息维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答辩申请中提出学位申请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特别注意检查自己名字的拼音，姓和名的第一个字母要大写，否则无法打印英文成绩单。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论文查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请人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硕办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人向工硕办提交论文电子版，递交至邮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yqdai@fudan.edu.cn.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院负责查重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pacing w:lineRule="atLeast" w:line="300"/>
              <w:rPr>
                <w:rFonts w:ascii="宋体;SimSun" w:hAnsi="宋体;SimSun" w:cs="宋体;SimSun"/>
                <w:color w:val="FF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-8"/>
                <w:sz w:val="18"/>
                <w:szCs w:val="18"/>
              </w:rPr>
              <w:t>查重结果返回导师及申请人，并报学位办备案。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前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上海市抽检及送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pacing w:val="-8"/>
                <w:sz w:val="18"/>
              </w:rPr>
              <w:t>学位论文抽检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jc w:val="left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学位申请人参加网上学位论文抽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pacing w:lineRule="atLeast" w:line="30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体时间另行通知</w:t>
            </w:r>
          </w:p>
        </w:tc>
      </w:tr>
      <w:tr>
        <w:trPr>
          <w:trHeight w:val="94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检抽到及盲审论文要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15</w:t>
            </w:r>
            <w:r>
              <w:rPr>
                <w:b/>
                <w:sz w:val="18"/>
              </w:rPr>
              <w:t>日前：</w:t>
            </w:r>
          </w:p>
          <w:p>
            <w:pPr>
              <w:pStyle w:val="Normal"/>
              <w:spacing w:lineRule="exact" w:line="260"/>
              <w:ind w:firstLine="180"/>
              <w:rPr>
                <w:b/>
                <w:b/>
                <w:sz w:val="18"/>
              </w:rPr>
            </w:pPr>
            <w:r>
              <w:rPr>
                <w:sz w:val="18"/>
              </w:rPr>
              <w:t>向工硕办递交一本论文。</w:t>
            </w:r>
          </w:p>
          <w:p>
            <w:pPr>
              <w:pStyle w:val="Normal"/>
              <w:spacing w:lineRule="exact" w:line="260"/>
              <w:ind w:firstLine="180"/>
              <w:rPr>
                <w:sz w:val="18"/>
              </w:rPr>
            </w:pPr>
            <w:r>
              <w:rPr>
                <w:sz w:val="18"/>
              </w:rPr>
              <w:t>向工硕办递交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份《“双盲”检查简况表》和双盲评阅书，其中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份不需签字，另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份需本人、导师签字。</w:t>
            </w:r>
          </w:p>
          <w:p>
            <w:pPr>
              <w:pStyle w:val="Normal"/>
              <w:spacing w:lineRule="exact" w:line="260"/>
              <w:ind w:firstLine="181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硕士学位论文评阅书（专业学位）》的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页：需要粘贴相对应专业学位的《硕士专业学位论文评价表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pacing w:lineRule="atLeast" w:line="300"/>
              <w:rPr/>
            </w:pPr>
            <w:r>
              <w:rPr>
                <w:b/>
                <w:color w:val="000000"/>
                <w:sz w:val="18"/>
              </w:rPr>
              <w:t>盲审论文要求：</w:t>
            </w:r>
            <w:r>
              <w:rPr>
                <w:sz w:val="18"/>
              </w:rPr>
              <w:t>论文封面及内容中不能出现本人姓名、学号和导师姓名，</w:t>
            </w:r>
            <w:r>
              <w:rPr>
                <w:sz w:val="18"/>
              </w:rPr>
              <w:t>删除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致谢</w:t>
            </w:r>
            <w:r>
              <w:rPr>
                <w:sz w:val="18"/>
              </w:rPr>
              <w:t>”。</w:t>
            </w:r>
          </w:p>
        </w:tc>
      </w:tr>
      <w:tr>
        <w:trPr>
          <w:trHeight w:val="42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装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15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订论文，用于评阅和答辩，具体本数请与导师协定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书脊上印：论文题目、作者姓名、复旦大学研究生院。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送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份盲审，一份明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硕办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抽中上海市盲审的同学向工硕办递交一本论文和双盲评阅书，论文要求同上海市盲审要求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sz w:val="18"/>
                <w:szCs w:val="18"/>
              </w:rPr>
              <w:t>导师负责：聘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明审专家（教授或相当专业技术职务的专家）评阅论文，评阅专家填写《论文评阅书》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硕士学位论文评阅书（专业学位）》的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页：需要粘贴相对应专业学位的《硕士专业学位论文评价表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pacing w:lineRule="atLeast" w:line="30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000000"/>
                <w:sz w:val="18"/>
              </w:rPr>
              <w:t>盲审论文要求：</w:t>
            </w:r>
            <w:r>
              <w:rPr>
                <w:sz w:val="18"/>
              </w:rPr>
              <w:t>论文封面及内容中不能出现本人姓名、学号和导师姓名，</w:t>
            </w:r>
            <w:r>
              <w:rPr>
                <w:sz w:val="18"/>
              </w:rPr>
              <w:t>删除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致谢</w:t>
            </w:r>
            <w:r>
              <w:rPr>
                <w:sz w:val="18"/>
              </w:rPr>
              <w:t>”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</w:tabs>
              <w:spacing w:lineRule="atLeast" w:line="30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253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8"/>
                <w:sz w:val="18"/>
              </w:rPr>
              <w:t>答辩申请审批及答辩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领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秘书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申请人携带材料（导师，学生必须在该填写签字的地方都填好）工硕办领取申请学位相关材料。</w:t>
            </w:r>
          </w:p>
          <w:p>
            <w:pPr>
              <w:pStyle w:val="Normal"/>
              <w:spacing w:lineRule="exact" w:line="260"/>
              <w:ind w:firstLine="5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需携带的材料如下：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旦大学硕士学位申请书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旦大学硕士学位论文评阅书</w:t>
            </w:r>
          </w:p>
          <w:p>
            <w:pPr>
              <w:pStyle w:val="Normal"/>
              <w:spacing w:lineRule="exact" w:line="260"/>
              <w:ind w:firstLine="336"/>
              <w:rPr>
                <w:spacing w:val="-6"/>
                <w:sz w:val="18"/>
              </w:rPr>
            </w:pPr>
            <w:r>
              <w:rPr>
                <w:rFonts w:eastAsia="Times New Roman"/>
                <w:spacing w:val="-6"/>
                <w:sz w:val="18"/>
              </w:rPr>
              <w:t xml:space="preserve">   </w:t>
            </w:r>
            <w:r>
              <w:rPr>
                <w:spacing w:val="-6"/>
                <w:sz w:val="18"/>
              </w:rPr>
              <w:t>需领的材料如下：</w:t>
            </w:r>
          </w:p>
          <w:p>
            <w:pPr>
              <w:pStyle w:val="Normal"/>
              <w:spacing w:lineRule="exact" w:line="260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1</w:t>
            </w:r>
            <w:r>
              <w:rPr>
                <w:spacing w:val="-6"/>
                <w:sz w:val="18"/>
              </w:rPr>
              <w:t>、《复旦大学论文答辩会议记录和决议书》（</w:t>
            </w:r>
            <w:r>
              <w:rPr>
                <w:spacing w:val="-6"/>
                <w:sz w:val="18"/>
              </w:rPr>
              <w:t>1</w:t>
            </w:r>
            <w:r>
              <w:rPr>
                <w:spacing w:val="-6"/>
                <w:sz w:val="18"/>
              </w:rPr>
              <w:t>份）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复旦大学硕士学位论文评分表》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份）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复旦大学硕士学位论文答辩表决票》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份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>答辩委员会由</w:t>
            </w:r>
            <w:r>
              <w:rPr>
                <w:sz w:val="18"/>
              </w:rPr>
              <w:t>3-5</w:t>
            </w:r>
            <w:r>
              <w:rPr>
                <w:sz w:val="18"/>
              </w:rPr>
              <w:t>位专家组成，成员应当是副教授或具有相当专业技术职务及以上的专家，其中教授或具有相当专业技术职务的专家至少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。</w:t>
            </w:r>
            <w:r>
              <w:rPr>
                <w:b/>
                <w:color w:val="FF0000"/>
                <w:sz w:val="18"/>
                <w:u w:val="single"/>
              </w:rPr>
              <w:t>企业专家至少</w:t>
            </w:r>
            <w:r>
              <w:rPr>
                <w:b/>
                <w:color w:val="FF0000"/>
                <w:sz w:val="18"/>
                <w:u w:val="single"/>
              </w:rPr>
              <w:t>1</w:t>
            </w:r>
            <w:r>
              <w:rPr>
                <w:b/>
                <w:color w:val="FF0000"/>
                <w:sz w:val="18"/>
                <w:u w:val="single"/>
              </w:rPr>
              <w:t>人。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u w:val="single"/>
              </w:rPr>
              <w:t>请务必注意答辩委员会要求与在校生不同。</w:t>
            </w:r>
          </w:p>
        </w:tc>
      </w:tr>
      <w:tr>
        <w:trPr>
          <w:trHeight w:val="70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  <w:t>内部限制级论文的申请与审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、导师、工硕办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学位申请人填写表格，导师签字，向院系提出申请，由院系负责统一送交学位办审批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答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 申请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时间请与校内导师协商，按时参加学位论文答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维护学位申请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left="164" w:right="151" w:hanging="0"/>
              <w:jc w:val="left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学位申请人登录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“研究生教育管理系统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”，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补充完善学位信息，院系予以审核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107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论文提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left="164" w:right="15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 申请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通过后装订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论文用于归档（封三声明签字、导师签字）。并向学校图书馆和学院提交电子版本，图书馆请登陆图书馆网站提交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论文：研究生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，图书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。论文书脊上印：论文题目、作者姓名、复旦大学研究生院。</w:t>
            </w:r>
          </w:p>
        </w:tc>
      </w:tr>
      <w:tr>
        <w:trPr>
          <w:trHeight w:val="825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提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秘书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申请人申请学位相关材料交工硕办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申请书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会议记录和决议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原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复印件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表决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评分表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工硕办：</w:t>
      </w:r>
      <w:r>
        <w:rPr>
          <w:color w:val="000000"/>
          <w:sz w:val="18"/>
          <w:szCs w:val="18"/>
        </w:rPr>
        <w:t>江湾校区生物楼</w:t>
      </w:r>
      <w:r>
        <w:rPr>
          <w:color w:val="000000"/>
          <w:sz w:val="18"/>
          <w:szCs w:val="18"/>
        </w:rPr>
        <w:t>C109</w:t>
      </w:r>
      <w:r>
        <w:rPr>
          <w:color w:val="000000"/>
          <w:sz w:val="18"/>
          <w:szCs w:val="18"/>
        </w:rPr>
        <w:t>室</w:t>
      </w:r>
      <w:r>
        <w:rPr>
          <w:sz w:val="18"/>
          <w:szCs w:val="18"/>
        </w:rPr>
        <w:t>。</w:t>
      </w:r>
      <w:r>
        <w:rPr>
          <w:color w:val="000000"/>
          <w:sz w:val="18"/>
          <w:szCs w:val="18"/>
        </w:rPr>
        <w:t>2.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《硕士专业学位论文评价表》可从</w:t>
      </w:r>
      <w:hyperlink r:id="rId4">
        <w:r>
          <w:rPr>
            <w:rStyle w:val="InternetLink"/>
            <w:color w:val="000000"/>
          </w:rPr>
          <w:t>http://life.fudan.edu.cn/s/84/t/296/b5/59/info46425.htm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下载。</w:t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120" w:after="0"/>
    </w:pPr>
    <w:rPr>
      <w:spacing w:val="-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.fudan.edu.cn:86/epstar/login/index.jsp" TargetMode="External"/><Relationship Id="rId3" Type="http://schemas.openxmlformats.org/officeDocument/2006/relationships/hyperlink" Target="http://www.urp.fudan.edu.cn:86/epstar/login/index.jsp" TargetMode="External"/><Relationship Id="rId4" Type="http://schemas.openxmlformats.org/officeDocument/2006/relationships/hyperlink" Target="http://life.fudan.edu.cn/s/84/t/296/b5/59/info46425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0:00Z</dcterms:created>
  <dc:creator>jxj</dc:creator>
  <dc:description/>
  <cp:keywords/>
  <dc:language>en-US</dc:language>
  <cp:lastModifiedBy>´÷ÓôÇà</cp:lastModifiedBy>
  <cp:lastPrinted>2014-09-19T13:25:00Z</cp:lastPrinted>
  <dcterms:modified xsi:type="dcterms:W3CDTF">2014-09-19T05:48:00Z</dcterms:modified>
  <cp:revision>29</cp:revision>
  <dc:subject/>
  <dc:title>信息学院工程硕士2008年上半年学位申请、审核程序</dc:title>
</cp:coreProperties>
</file>