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666666"/>
          <w:kern w:val="0"/>
          <w:sz w:val="36"/>
          <w:szCs w:val="36"/>
        </w:rPr>
        <w:t>世界最惨重大地震排名：</w:t>
      </w:r>
      <w:r>
        <w:rPr>
          <w:rFonts w:ascii="Verdana" w:hAnsi="Verdana" w:cs="Verdana" w:eastAsia="Verdana"/>
          <w:b/>
          <w:bCs/>
          <w:color w:val="666666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666666"/>
          <w:kern w:val="0"/>
          <w:sz w:val="36"/>
          <w:szCs w:val="36"/>
        </w:rPr>
        <w:t>四次发生在中国</w:t>
      </w:r>
      <w:r>
        <w:rPr>
          <w:rFonts w:ascii="Verdana" w:hAnsi="Verdana" w:cs="Verdana" w:eastAsia="Verdana"/>
          <w:b/>
          <w:bCs/>
          <w:color w:val="666666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Verdana" w:hAnsi="Verdana"/>
          <w:b/>
          <w:color w:val="666666"/>
          <w:kern w:val="0"/>
          <w:sz w:val="28"/>
          <w:szCs w:val="28"/>
        </w:rPr>
        <w:drawing>
          <wp:inline distT="0" distB="0" distL="0" distR="0">
            <wp:extent cx="547814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Verdana" w:hAnsi="Verdana" w:cs="宋体;SimSun"/>
          <w:b/>
          <w:b/>
          <w:color w:val="666666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本大地震以来，我们听到有人骂“活该”，也有人骂“报应”，他们可能不知道，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近百年来，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世界各地爆发的大地震如果按照死亡人数排列，前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名中，有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次是发生在中国，难道可以说是因为我们中国人“作恶”太多所得的“报应”？请看（</w:t>
      </w:r>
      <w:hyperlink r:id="rId3" w:tgtFrame="_blank">
        <w:r>
          <w:rPr>
            <w:rStyle w:val="InternetLink"/>
            <w:rFonts w:ascii="Verdana" w:hAnsi="Verdana" w:cs="宋体;SimSun"/>
            <w:b/>
            <w:color w:val="84AB77"/>
            <w:kern w:val="0"/>
            <w:sz w:val="28"/>
            <w:szCs w:val="28"/>
          </w:rPr>
          <w:t>资料来源</w:t>
        </w:r>
      </w:hyperlink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</w:rPr>
      </w:pP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976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7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日，中国唐山，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.5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5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5000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印尼苏门答腊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.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海地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57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927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2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日，中国青海，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.9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0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万人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920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6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日，中国甘肃，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.8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0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万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23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日本关东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9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30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4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苏联土库曼斯坦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3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0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意大利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-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9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2008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日，中国四川，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.9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7587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5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巴基斯坦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6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036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以上排名，只录入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以内的记录，如果把排名范围扩大到死亡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人以上，那么中国还要增加一次，即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3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发生在甘肃的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.6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地震，死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人。历史上有记载的死亡人数最惨重的地震，也是发生在中国，时间是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556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3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日，发生在中国陕西，强度估计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死亡人数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3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万人。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从以上统计可以看出，死亡人数最多的地震，未必是强度最大的，除了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0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印尼大地震的强度达到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外，其他都在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以下。历史上强度最大的地震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6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发生在南美洲的智利，强度达到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.5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96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美国阿拉斯加洲也曾发生过一次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.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地震，但是都没有造成多大损失。</w:t>
      </w:r>
      <w:r>
        <w:rPr>
          <w:rFonts w:ascii="Verdana" w:hAnsi="Verdana" w:cs="Verdana" w:eastAsia="Verdana"/>
          <w:b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Verdana" w:hAnsi="Verdana" w:cs="宋体;SimSun"/>
          <w:b/>
          <w:b/>
          <w:color w:val="666666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本次日本大地震，强度很大，达到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级，但是从死伤人数来看，即便过万，也排不上名，如果计算财产损失，也许可以进入前十，但是，日本可以从二战的废墟中迅速爬起来，这点损失对他们来说，绝对难不倒他们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Verdana" w:hAnsi="Verdana" w:cs="宋体;SimSun"/>
          <w:b/>
          <w:b/>
          <w:color w:val="666666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当然，目前正在发展中的核灾难会带来什么后果，现在还是一个未知数。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Verdana" w:hAnsi="Verdana"/>
          <w:b/>
          <w:color w:val="666666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please.com/ipa/A0884804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42:00Z</dcterms:created>
  <dc:creator>微软用户</dc:creator>
  <dc:description/>
  <cp:keywords/>
  <dc:language>en-US</dc:language>
  <cp:lastModifiedBy>微软用户</cp:lastModifiedBy>
  <dcterms:modified xsi:type="dcterms:W3CDTF">2011-03-14T23:43:00Z</dcterms:modified>
  <cp:revision>1</cp:revision>
  <dc:subject/>
  <dc:title>世界最惨重大地震排名： 四次发生在中国 </dc:title>
</cp:coreProperties>
</file>