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美国公布防老年痴呆几个秘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23684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7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积极采取预防措施，是认知障碍症最好的良药。美国“福克斯新闻网”健康频道的专栏顾问曼尼</w:t>
      </w:r>
      <w:r>
        <w:rPr>
          <w:rFonts w:cs="宋体;SimSun" w:ascii="宋体;SimSun" w:hAnsi="宋体;SimSun"/>
          <w:kern w:val="0"/>
          <w:sz w:val="29"/>
          <w:szCs w:val="29"/>
        </w:rPr>
        <w:t>·</w:t>
      </w:r>
      <w:r>
        <w:rPr>
          <w:rFonts w:ascii="宋体;SimSun" w:hAnsi="宋体;SimSun" w:cs="宋体;SimSun"/>
          <w:kern w:val="0"/>
          <w:sz w:val="29"/>
          <w:szCs w:val="29"/>
        </w:rPr>
        <w:t>阿尔瓦莱斯博士对此进行了总结，一些简单的事情能起到很大的预防效果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31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一、饮食中加入桂皮。每天做菜时，加入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茶匙桂皮粉或者干桂皮，就能阻碍大脑中导致认知障碍症的蛋白质生成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31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二、喝苹果汁。它能让大脑中生成一种化合物，这种化合物能提高人们的学习能力、记忆力、情绪和肌肉运动能力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336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三、多参加社交。研究结果显示：繁忙的社交生活能提高认知能力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69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四、保护视力。眼睛能准确地反应大脑功能的运行状况，保护好视力能让人患上认知障碍症的风险降低</w:t>
      </w:r>
      <w:r>
        <w:rPr>
          <w:rFonts w:cs="宋体;SimSun" w:ascii="宋体;SimSun" w:hAnsi="宋体;SimSun"/>
          <w:kern w:val="0"/>
          <w:sz w:val="29"/>
          <w:szCs w:val="29"/>
        </w:rPr>
        <w:t>63%</w:t>
      </w:r>
      <w:r>
        <w:rPr>
          <w:rFonts w:ascii="宋体;SimSun" w:hAnsi="宋体;SimSun" w:cs="宋体;SimSun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五、常冥想。冥想能降低血压和舒缓压力，增加流向大脑的血液流量，这就是研究人员认为冥想能让人在老年阶段保持思维敏锐的原因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312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　　六、适量喝红酒。富含绿叶蔬菜、鱼肉、水果、坚果和少量红酒的地中海式饮食，能让人患上认知障碍症的几率减半，因为它含有大量的能保护大脑功能的抗氧化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ctivitymeta">
    <w:name w:val="activity-meta"/>
    <w:basedOn w:val="Style13"/>
    <w:qFormat/>
    <w:rPr/>
  </w:style>
  <w:style w:type="character" w:styleId="Textellipsis">
    <w:name w:val="text-ellip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island</dc:creator>
  <dc:description/>
  <cp:keywords/>
  <dc:language>en-US</dc:language>
  <cp:lastModifiedBy>island</cp:lastModifiedBy>
  <dcterms:modified xsi:type="dcterms:W3CDTF">2014-01-29T13:11:00Z</dcterms:modified>
  <cp:revision>1</cp:revision>
  <dc:subject/>
  <dc:title>美国公布防老年痴呆几个秘诀</dc:title>
</cp:coreProperties>
</file>