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美国抗衰老专家亮出“独家绝招”，帮你放慢衰老脚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当你拔掉第一根白发、发现第一条皱纹爬上眼角时，那种惴惴不安的感觉是否仍刻骨铭心？虽然人的寿命在不断提高，外表看起来也比以前更显年轻，可专家表示，现代人生活节奏快，饮食结构不合理，会比上一代人提早面对衰老。美国著名科学家威廉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瑞森发表的一项研究成果认为：衰老是一种病，是百病之源。在国外医学界，医生们早已把衰老上升为一种疾病来看待。在历届“世界抗衰老论坛”上，全球顶级的抗衰老专家亮出了他们的“独家绝招”，帮你放慢衰老的脚步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吃面包别剥面包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世界抗衰老协会主席罗伯特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高德曼博士介绍说，在烘烤面包时，会产生一种叫做整氨酸的物质，不仅可让面包皮变黑变甜，还能将酶活化，使控制人衰老的自由基失去活性，并且能够抗癌。这种整氨酸在烘烤熟的面包皮中的含量，是未烘烤面包皮含量的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隔两小时喝一次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皮肤细胞内的水分减少，就是皮肤出现皱纹的重要原因。高德曼建议，每隔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到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小时就应喝</w:t>
      </w:r>
      <w:r>
        <w:rPr>
          <w:rFonts w:cs="宋体;SimSun" w:ascii="宋体;SimSun" w:hAnsi="宋体;SimSun"/>
          <w:color w:val="333333"/>
          <w:kern w:val="0"/>
          <w:sz w:val="24"/>
        </w:rPr>
        <w:t>236</w:t>
      </w:r>
      <w:r>
        <w:rPr>
          <w:rFonts w:ascii="宋体;SimSun" w:hAnsi="宋体;SimSun" w:cs="宋体;SimSun"/>
          <w:color w:val="333333"/>
          <w:kern w:val="0"/>
          <w:sz w:val="24"/>
        </w:rPr>
        <w:t>毫升水，也就是近半斤水。煮开水也要讲科学，最好不要多次煮沸，否则会加重有害物质在体内沉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少量多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美国最终寿命研究中心主席、药学博士尼克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德尔加指出，一次进食吃到饱胀，会使体内大量血液聚集到胃部，造成皮肤供血不足，加速皮肤衰老。只有少量多餐才能对皮肤起到保健作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“原生态”食物最养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如果想长葆青春，就得少吃精细食物，越新鲜、粗糙越好。“特别是主食，一定要吃全谷全麦的。”德尔加表示，天然食品加工步骤越多，营养损失越大，容易造成维生素缺乏，对皮肤无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一小时内把早餐吃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美国抗衰老医学协会会员、曾任美国知名电视台黄金抗衰老栏目顾问黄颖博士称，这样做是为了控制好血糖水平。而且餐桌上一定不要离开蔬菜、水果和各种天然维生素丸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中晚餐遵循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∶3∶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原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也就是说，</w:t>
      </w:r>
      <w:r>
        <w:rPr>
          <w:rFonts w:cs="宋体;SimSun" w:ascii="宋体;SimSun" w:hAnsi="宋体;SimSun"/>
          <w:color w:val="333333"/>
          <w:kern w:val="0"/>
          <w:sz w:val="24"/>
        </w:rPr>
        <w:t>40%</w:t>
      </w:r>
      <w:r>
        <w:rPr>
          <w:rFonts w:ascii="宋体;SimSun" w:hAnsi="宋体;SimSun" w:cs="宋体;SimSun"/>
          <w:color w:val="333333"/>
          <w:kern w:val="0"/>
          <w:sz w:val="24"/>
        </w:rPr>
        <w:t>的食物来自碳水化合物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以蔬菜、水果为主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来自蛋白质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鸡蛋、瘦肉、鱼、豆制品等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剩下的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则来自脂肪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坚果、深海鱼等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多吃“雌”性食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皮肤好不好，与体内激素水平关系密切，女人最好多吃大豆和山药，其中含天然的类雌性激素物质，虽然这种物质的作用比雌激素低，但其在血液中的浓度却比雌激素高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</w:rPr>
        <w:t>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硒是“不老丹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硒具有很强的抗氧化作用，被誉为微量元素中的“抗衰老明星”。富含硒的食物有鱼类、坚果和谷物等，特别是小米，硒含量非常丰富。板栗中的硒含量也很高，不妨经常食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下午来份“充电下午茶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黄颖建议，下午三四点钟，只需准备半个苹果、一把花生、一袋豆浆、一个鸡翅，这几种小食就能将脂肪酸、蛋白质、维生素补充全，让疲劳的状态得到调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睡觉时，家电保持安全距离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“临睡前，你一般把手机放在哪里？如果是放在床头柜等离身体很近的地方，那是不合适的。”高德曼博士建议，手机至少要放在离床</w:t>
      </w:r>
      <w:r>
        <w:rPr>
          <w:rFonts w:cs="宋体;SimSun" w:ascii="宋体;SimSun" w:hAnsi="宋体;SimSun"/>
          <w:color w:val="FF0000"/>
          <w:kern w:val="0"/>
          <w:sz w:val="24"/>
        </w:rPr>
        <w:t>4.6</w:t>
      </w:r>
      <w:r>
        <w:rPr>
          <w:rFonts w:ascii="宋体;SimSun" w:hAnsi="宋体;SimSun" w:cs="宋体;SimSun"/>
          <w:color w:val="FF0000"/>
          <w:kern w:val="0"/>
          <w:sz w:val="24"/>
        </w:rPr>
        <w:t>米远的地方，</w:t>
      </w:r>
      <w:r>
        <w:rPr>
          <w:rFonts w:ascii="宋体;SimSun" w:hAnsi="宋体;SimSun" w:cs="宋体;SimSun"/>
          <w:color w:val="333333"/>
          <w:kern w:val="0"/>
          <w:sz w:val="24"/>
        </w:rPr>
        <w:t>否则它发出的电磁波会改变你的精神状态和睡眠模式。</w:t>
      </w:r>
      <w:r>
        <w:rPr>
          <w:rFonts w:ascii="宋体;SimSun" w:hAnsi="宋体;SimSun" w:cs="宋体;SimSun"/>
          <w:color w:val="FF0000"/>
          <w:kern w:val="0"/>
          <w:sz w:val="24"/>
        </w:rPr>
        <w:t>这个安全距离对电子钟、收音机、电视、计算机、无绳电话等都适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打盹小睡等于小型度假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美国睡眠基金会的研究表明，</w:t>
      </w:r>
      <w:r>
        <w:rPr>
          <w:rFonts w:ascii="宋体;SimSun" w:hAnsi="宋体;SimSun" w:cs="宋体;SimSun"/>
          <w:color w:val="FF0000"/>
          <w:kern w:val="0"/>
          <w:sz w:val="24"/>
        </w:rPr>
        <w:t>小睡</w:t>
      </w:r>
      <w:r>
        <w:rPr>
          <w:rFonts w:cs="宋体;SimSun" w:ascii="宋体;SimSun" w:hAnsi="宋体;SimSun"/>
          <w:color w:val="FF0000"/>
          <w:kern w:val="0"/>
          <w:sz w:val="24"/>
        </w:rPr>
        <w:t>40</w:t>
      </w:r>
      <w:r>
        <w:rPr>
          <w:rFonts w:ascii="宋体;SimSun" w:hAnsi="宋体;SimSun" w:cs="宋体;SimSun"/>
          <w:color w:val="FF0000"/>
          <w:kern w:val="0"/>
          <w:sz w:val="24"/>
        </w:rPr>
        <w:t>分钟，</w:t>
      </w:r>
      <w:r>
        <w:rPr>
          <w:rFonts w:ascii="宋体;SimSun" w:hAnsi="宋体;SimSun" w:cs="宋体;SimSun"/>
          <w:color w:val="333333"/>
          <w:kern w:val="0"/>
          <w:sz w:val="24"/>
        </w:rPr>
        <w:t>不但能提高人的精力和警觉性，心血管系统也会变得更舒缓，并降低人体紧张度，效果就像度过一个小型假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快走“甩掉”糖尿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德尔加建议，每天快走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钟，每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次，只需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，就可降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型糖尿病发病率，并大大延缓身体衰老的进程。走路时，不妨挺 直腰板，平视前方。每走一步，身体重心都沿着脚后跟——脚外侧——小脚趾附近——大脚趾顺序移动一次。与普通走法不同，这种姿势最大限度地利用了那些以前被“闲置”的肌肉。长期坚持可以降血脂，使肌肉的弹性增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●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服用阿司匹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高德曼博士把阿司匹林称为“抗衰老的辅助剂”。每天服用低剂量阿司匹林可阻止血小板聚集，能减少心肌梗死和中风的死亡危险，增加抗病能力，并减缓衰老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2256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1:00Z</dcterms:created>
  <dc:creator>Wensu</dc:creator>
  <dc:description/>
  <cp:keywords/>
  <dc:language>en-US</dc:language>
  <cp:lastModifiedBy>微软用户</cp:lastModifiedBy>
  <dcterms:modified xsi:type="dcterms:W3CDTF">2012-05-18T08:30:00Z</dcterms:modified>
  <cp:revision>3</cp:revision>
  <dc:subject/>
  <dc:title>美国抗衰老专家亮出“独家绝招”，帮你放慢衰老脚步</dc:title>
</cp:coreProperties>
</file>