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napToGrid w:val="false"/>
        <w:jc w:val="center"/>
        <w:outlineLvl w:val="1"/>
        <w:rPr>
          <w:rFonts w:ascii="Times New Roman" w:hAnsi="Times New Roman" w:cs="Times New Roman"/>
          <w:b/>
          <w:b/>
          <w:bCs/>
          <w:color w:val="003366"/>
          <w:kern w:val="0"/>
          <w:sz w:val="36"/>
          <w:szCs w:val="36"/>
          <w:lang w:val="en-US" w:eastAsia="zh-CN"/>
        </w:rPr>
      </w:pPr>
      <w:bookmarkStart w:id="0" w:name="_GoBack"/>
      <w:r>
        <w:rPr>
          <w:rFonts w:ascii="Times New Roman" w:hAnsi="Times New Roman" w:cs="Times New Roman"/>
          <w:b/>
          <w:bCs/>
          <w:color w:val="003366"/>
          <w:kern w:val="0"/>
          <w:sz w:val="36"/>
          <w:szCs w:val="36"/>
          <w:lang w:val="en-US" w:eastAsia="zh-CN"/>
        </w:rPr>
        <w:t>用了这么多年微波炉都不知道的事</w:t>
      </w:r>
      <w:bookmarkEnd w:id="0"/>
      <w:r>
        <w:rPr>
          <w:rFonts w:ascii="Times New Roman" w:hAnsi="Times New Roman" w:cs="Times New Roman"/>
          <w:b/>
          <w:bCs/>
          <w:color w:val="003366"/>
          <w:kern w:val="0"/>
          <w:sz w:val="36"/>
          <w:szCs w:val="36"/>
          <w:lang w:val="en-US" w:eastAsia="zh-CN"/>
        </w:rPr>
        <w:t>……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napToGrid w:val="false"/>
        <w:jc w:val="center"/>
        <w:outlineLvl w:val="1"/>
        <w:rPr>
          <w:rFonts w:ascii="Times New Roman" w:hAnsi="Times New Roman" w:cs="Times New Roman"/>
          <w:b/>
          <w:b/>
          <w:bCs/>
          <w:color w:val="003366"/>
          <w:kern w:val="0"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color w:val="003366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napToGrid w:val="false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14-09-14 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kern w:val="0"/>
            <w:sz w:val="28"/>
            <w:szCs w:val="28"/>
            <w:lang w:val="en-US" w:eastAsia="zh-CN"/>
          </w:rPr>
          <w:t>李宗良</w:t>
        </w:r>
      </w:hyperlink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atLeast" w:line="320" w:before="78" w:after="0"/>
        <w:ind w:firstLine="42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这份秘籍有微波炉的童鞋一定用得到，看完之后你们一定会觉得，用了这么多年微波炉，这么多技能今天才知道，太曲材了！果断收藏！！</w:t>
      </w:r>
    </w:p>
    <w:p>
      <w:pPr>
        <w:pStyle w:val="Normal"/>
        <w:widowControl/>
        <w:shd w:fill="FFFFFF" w:val="clear"/>
        <w:snapToGrid w:val="false"/>
        <w:spacing w:lineRule="atLeast" w:line="320" w:before="156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149090" cy="300799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tLeast" w:line="320" w:before="156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4149090" cy="231965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tLeast" w:line="320" w:before="156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4149090" cy="268732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tLeast" w:line="320" w:before="156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4149090" cy="36963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tLeast" w:line="320" w:before="156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4149090" cy="27438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tLeast" w:line="320" w:before="156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4149090" cy="187642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tLeast" w:line="320" w:before="156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4149090" cy="369633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tLeast" w:line="320" w:before="156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4149090" cy="548767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548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tLeast" w:line="320" w:before="156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微波炉的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大另类用途，你未必知道</w:t>
      </w:r>
    </w:p>
    <w:p>
      <w:pPr>
        <w:pStyle w:val="Normal"/>
        <w:widowControl/>
        <w:shd w:fill="FFFFFF" w:val="clear"/>
        <w:snapToGrid w:val="false"/>
        <w:spacing w:lineRule="atLeast" w:line="320" w:before="156" w:after="0"/>
        <w:ind w:left="562" w:hanging="562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、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ab/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土豆去皮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ab/>
        <w:tab/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/>
        </w:rPr>
        <w:t>土豆先在微波炉中加热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/>
        </w:rPr>
        <w:t>20-3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/>
        </w:rPr>
        <w:t>秒后，比较容易去皮。</w:t>
      </w:r>
    </w:p>
    <w:p>
      <w:pPr>
        <w:pStyle w:val="Normal"/>
        <w:widowControl/>
        <w:shd w:fill="FFFFFF" w:val="clear"/>
        <w:snapToGrid w:val="false"/>
        <w:spacing w:lineRule="atLeast" w:line="320" w:before="78" w:after="0"/>
        <w:ind w:left="562" w:hanging="562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、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ab/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制作热毛巾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ab/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/>
        </w:rPr>
        <w:t>将毛巾用水浸湿后拧干，再用微波炉加热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/>
        </w:rPr>
        <w:t>秒，就可以当热毛巾用了，同时还能起到杀菌的作用。</w:t>
      </w:r>
    </w:p>
    <w:p>
      <w:pPr>
        <w:pStyle w:val="Normal"/>
        <w:widowControl/>
        <w:shd w:fill="FFFFFF" w:val="clear"/>
        <w:snapToGrid w:val="false"/>
        <w:spacing w:lineRule="atLeast" w:line="320" w:before="78" w:after="0"/>
        <w:ind w:left="562" w:hanging="562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、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ab/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去除抹布异味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ab/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/>
        </w:rPr>
        <w:t>把有异味的抹布或者毛巾用水冲洗后放在微波炉加热便可彻底消毒，异味也能去除。</w:t>
      </w:r>
    </w:p>
    <w:p>
      <w:pPr>
        <w:pStyle w:val="Normal"/>
        <w:widowControl/>
        <w:shd w:fill="FFFFFF" w:val="clear"/>
        <w:snapToGrid w:val="false"/>
        <w:spacing w:lineRule="atLeast" w:line="320" w:before="78" w:after="0"/>
        <w:ind w:left="562" w:hanging="562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、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ab/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食材快速泡发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ab/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/>
        </w:rPr>
        <w:t>香菇、木耳等干货正常泡发的时间大概为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/>
        </w:rPr>
        <w:t>2-3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/>
        </w:rPr>
        <w:t>小时，如果使用微波炉可以大大缩短泡发的时间，将香菇、木耳等干货泡进水里，注意水面要完全没过干货，放到微波炉加热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/>
        </w:rPr>
        <w:t>分钟左右就能发涨，非常节省时间。</w:t>
      </w:r>
    </w:p>
    <w:p>
      <w:pPr>
        <w:pStyle w:val="Normal"/>
        <w:widowControl/>
        <w:shd w:fill="FFFFFF" w:val="clear"/>
        <w:snapToGrid w:val="false"/>
        <w:spacing w:lineRule="atLeast" w:line="320" w:before="78" w:after="0"/>
        <w:ind w:left="562" w:hanging="562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、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ab/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制作蔬果干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/>
        </w:rPr>
        <w:t>南瓜、胡萝卜、地瓜、苹果等非叶状蔬菜水果需要切成片，越薄越好，把切好的蔬菜水果片放在烘焙纸上，然后放进微波炉加热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/>
        </w:rPr>
        <w:t>2-3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/>
        </w:rPr>
        <w:t>分钟，水分会变成水蒸气蒸发，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/>
        </w:rPr>
        <w:t>分钟后将蔬果片去除然后自然风干，蔬果干就做好了。如果是花菜、豆角、莴苣等蔬菜直接用小功率加热至表皮收缩成干瘪状而略软即可。用塑料袋将做好蔬果干包装后密封保存，可直接食用，也可以浸泡后再烹饪，这样，就可以吃到过季的蔬菜和自制的果干了。但是香蕉、草莓、猕猴桃等水分比较大的水果是不能用微波炉来做水果干的。</w:t>
      </w:r>
    </w:p>
    <w:p>
      <w:pPr>
        <w:pStyle w:val="Normal"/>
        <w:widowControl/>
        <w:shd w:fill="FFFFFF" w:val="clear"/>
        <w:snapToGrid w:val="false"/>
        <w:spacing w:lineRule="atLeast" w:line="320" w:before="78" w:after="0"/>
        <w:ind w:left="562" w:hanging="562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、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ab/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炒瓜子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/>
        </w:rPr>
        <w:t>将生瓜子、花生、松子、榛子等坚果，均匀摊平放在微波炉内的玻璃盘上，以中档加热，中间停炉翻动几次，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/>
        </w:rPr>
        <w:t>分钟左右听到咔咔果皮裂开声，待响几秒钟后即已炒熟，晾一会儿就可以吃了。此功能与用微波炉做爆米花类似，可行性非常高，不过一定要掌握好加热时间，如果时间过长会影响口感。</w:t>
      </w:r>
    </w:p>
    <w:p>
      <w:pPr>
        <w:pStyle w:val="Normal"/>
        <w:widowControl/>
        <w:shd w:fill="FFFFFF" w:val="clear"/>
        <w:snapToGrid w:val="false"/>
        <w:spacing w:lineRule="atLeast" w:line="320" w:before="78" w:after="0"/>
        <w:ind w:left="562" w:hanging="562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、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ab/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食物恢复香脆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/>
        </w:rPr>
        <w:t>饼干、瓜子、花生等食物变潮后，用微波炉处理一下即可恢复香脆。</w:t>
      </w:r>
    </w:p>
    <w:p>
      <w:pPr>
        <w:pStyle w:val="Normal"/>
        <w:widowControl/>
        <w:shd w:fill="FFFFFF" w:val="clear"/>
        <w:snapToGrid w:val="false"/>
        <w:spacing w:lineRule="atLeast" w:line="320" w:before="78" w:after="0"/>
        <w:ind w:left="562" w:hanging="562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、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ab/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剥板栗种皮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/>
        </w:rPr>
        <w:t>把剥掉外壳的栗子用微波炉转一下，拿出后趁热一搓，壳里的种皮就很容易搓掉了。</w:t>
      </w:r>
    </w:p>
    <w:p>
      <w:pPr>
        <w:pStyle w:val="Normal"/>
        <w:widowControl/>
        <w:shd w:fill="FFFFFF" w:val="clear"/>
        <w:snapToGrid w:val="false"/>
        <w:spacing w:lineRule="atLeast" w:line="320" w:before="78" w:after="0"/>
        <w:ind w:left="562" w:hanging="562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、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ab/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干燥食盐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ab/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/>
        </w:rPr>
        <w:t>盐受潮后，可以放在烘焙纸上，利用微波炉加热数分钟，待冷却干燥后即可再次使用。</w:t>
      </w:r>
    </w:p>
    <w:p>
      <w:pPr>
        <w:pStyle w:val="Normal"/>
        <w:widowControl/>
        <w:shd w:fill="FFFFFF" w:val="clear"/>
        <w:snapToGrid w:val="false"/>
        <w:spacing w:lineRule="atLeast" w:line="320" w:before="78" w:after="0"/>
        <w:ind w:left="562" w:hanging="562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、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ab/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食具杀菌消毒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ab/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/>
        </w:rPr>
        <w:t>微波炉的光波对大肠杆菌、金黄色葡萄球菌和沙门氏菌等有害菌杀菌效果极好，利用光波的高温加热功能可以在极短的时间内消灭餐具、杯盏、毛巾、餐巾等家庭用品上的病毒和细菌。奶瓶、碗、勺、筷、口水巾、小毛巾等婴幼儿用品也可以放入微波炉内加热，也可实现消毒效果。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GB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3:33:00Z</dcterms:created>
  <dc:creator>番茄花园</dc:creator>
  <dc:description/>
  <cp:keywords/>
  <dc:language>en-US</dc:language>
  <cp:lastModifiedBy>番茄花园</cp:lastModifiedBy>
  <dcterms:modified xsi:type="dcterms:W3CDTF">2014-11-23T23:37:00Z</dcterms:modified>
  <cp:revision>1</cp:revision>
  <dc:subject/>
  <dc:title>用了这么多年微波炉都不知道的事</dc:title>
</cp:coreProperties>
</file>