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" w:before="0" w:after="0"/>
        <w:jc w:val="center"/>
        <w:rPr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FF0000"/>
          <w:kern w:val="0"/>
          <w:sz w:val="72"/>
          <w:szCs w:val="72"/>
          <w:highlight w:val="yellow"/>
        </w:rPr>
        <w:t>千古奇文《命运赋》</w:t>
      </w:r>
    </w:p>
    <w:p>
      <w:pPr>
        <w:pStyle w:val="Normal"/>
        <w:widowControl/>
        <w:spacing w:lineRule="atLeast" w:line="26" w:before="280" w:after="2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作者</w:t>
      </w:r>
      <w:r>
        <w:rPr>
          <w:rFonts w:cs="Arial" w:ascii="Arial" w:hAnsi="Arial"/>
          <w:color w:val="000000"/>
          <w:kern w:val="0"/>
          <w:sz w:val="24"/>
          <w:szCs w:val="24"/>
        </w:rPr>
        <w:t>: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吕蒙正</w:t>
      </w:r>
    </w:p>
    <w:p>
      <w:pPr>
        <w:pStyle w:val="Normal"/>
        <w:widowControl/>
        <w:spacing w:lineRule="atLeast" w:line="26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北宋传奇状元宰相吕蒙正有一则流传了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>1300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多年《命运赋》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如今读来，朗朗上口，其状物之精、明理之深，堪称一代奇文，发之共赏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天有不测风云，人有旦夕祸福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蜈蚣百足，行不及蛇；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雄鸡扇翼，飞不过鸦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马有千里之程，无骑不能自往；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人有冲天之志，非运不能腾达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文章盖世，孔子厄困于陈邦；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武略超群，太公垂钓于渭水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李广有射虎之威，到老无封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冯唐有安邦之志，一生不遇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颜渊命短，实非凶恶之徒；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盗跖年长，不是善良之辈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尧舜明圣，却生不肖之儿；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瞽叟愚顽，反生大孝之子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张良原是布衣，萧何曾为县吏；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晏子身短五尺，使楚拜齐名相；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诸葛力无缚鸡，出作蜀汉军师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汉王柔弱，而有万里河山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楚霸英雄，败至乌江而刎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伍员乞食于吴</w:t>
      </w: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市</w:t>
      </w: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，韩信受辱于跨下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时运未通，会无一日之餐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有至运通，腰系统三齐玉印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喝燕败赵，流百万之雄兵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一旦时衰，丧于阴人之手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五男二女，至老无子送终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家畜千金，死后别离乡井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青春美女，却嫁愚蠢之夫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俊秀才郎，反娶丑陋之妇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才疏学浅，少年及弟登科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满腹经论，终至百头不中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青楼美女，时来配作夫人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深院娇娥，运背反为娼妓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论贫君子，天然骨格生成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骤富小人，不脱轻浮之能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蛟龙未遇，潜身于鱼斧之中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君子失时，拱手于小人之下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时运未通，只宜守份安贫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相格无破，必有成名之日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天不得时，日月无光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地不得时，万物不长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水不得时，风波不作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人不得时，运限不通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谁不欲为富贵者也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我昔居洛阳，朝求庙僧，暑宿破窑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思衣不得蔽其体，思食不得充其饥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上人僧，下人怨，人道我贱，非我之贱也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此及时也，命也，运也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今我居朝郎，位列三公，躬身一人之下，列我万人之上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思衣有罗绸千箱，思食有珍异百味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上人宠，下人拥，人道我贵，非我之贵也。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此及时也，命也，运也，</w:t>
      </w:r>
    </w:p>
    <w:p>
      <w:pPr>
        <w:pStyle w:val="Normal"/>
        <w:widowControl/>
        <w:spacing w:lineRule="atLeast" w:line="26" w:before="280" w:after="28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kern w:val="0"/>
          <w:sz w:val="44"/>
          <w:szCs w:val="44"/>
        </w:rPr>
        <w:t>嗟呼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Owner</dc:creator>
  <dc:description/>
  <cp:keywords/>
  <dc:language>en-US</dc:language>
  <cp:lastModifiedBy>Lenovo</cp:lastModifiedBy>
  <dcterms:modified xsi:type="dcterms:W3CDTF">2014-12-07T23:50:00Z</dcterms:modified>
  <cp:revision>3</cp:revision>
  <dc:subject/>
  <dc:title>千古奇文《命运赋》赏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